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multipart/related;boundary=----------2LNkBDhNE1SJixZwYyyo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2LNkBDhNE1SJixZwYyy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file:///C:/document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CEtLURPQ1RZUEUgSFRNTCBQVUJMSUMgIi0vL1czQy8vRFREIEhUTUwgNC4wIFRyYW5z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hbC8vRU4iLS0+DQo8aHRtbD48aGVhZD4NCjxtZXRhIGNvbnRlbnQ9InRleHQvaHRtbDsgY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ldD11dGYtOCIgaHR0cC1lcXVpdj0iQ29udGVudC1UeXBlIj4NCjxtZXRhIG5hbWU9IkdFT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PUiIgY29udGVudD0iTVNIVE1MIDExLjAwLjk2MDAuMTg2NjYiPg0KPHN0eWxlPg0KPCEtL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qIEZvbnQgRGVmaW5pdGlvbnMgKi8NCiBAZm9udC1mYWNlDQoJe2ZvbnQtZmFtaWx5OiJDY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IE1hdGgiOw0KCXBhbm9zZS0xOjIgNCA1IDMgNSA0IDYgMyAyIDQ7fQ0KQGZvbnQtZmFj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mb250LWZhbWlseTpDYWxpYnJpOw0KCXBhbm9zZS0xOjIgMTUgNSAyIDIgMiA0IDMgMiA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KiBTdHlsZSBEZWZpbml0aW9ucyAqLw0KIHAuTXNvTm9ybWFsLCBsaS5Nc29Ob3JtYWws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Nc29Ob3JtYWwNCgl7bWFyZ2luLXRvcDowY207DQoJbWFyZ2luLXJpZ2h0OjBjbTs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EwLjBwdDsNCgltYXJnaW4tbGVmdDowY207DQoJbGluZS1oZWlnaHQ6MTE1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MTEuMHB0Ow0KCWZvbnQtZmFtaWx5OiJDYWxpYnJpIiwic2Fucy1zZXJpZ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3ZWlnaHQ6Ym9sZDsNCglmb250LXN0eWxlOml0YWxpYzt9DQphOmxpbmssIHNwY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SHlwZXJsaW5rDQoJe2NvbG9yOmJsdWU7DQoJdGV4dC1kZWNvcmF0aW9uOnVuZGVybGluZ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nZpc2l0ZWQsIHNwYW4uTXNvSHlwZXJsaW5rRm9sbG93ZWQNCgl7Y29sb3I6cHVycGx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p1bmRlcmxpbmU7fQ0KcC50a1JlZGFrY2lqYVNwaXNvaywgbGkud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ha2NpamFTcGlzb2ssIGRpdi50a1JlZGFrY2lqYVNwaXNvaw0KCXttc28tc3R5bGUtbmFtZ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SINGA0LXQtNCw0LrRhtC40Lgg0YHQv9C40YHQvtC6IFwodGtSZWRha2NpamFTcGlzb2tcK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XRvcDowY207DQoJbWFyZ2luLXJpZ2h0OjIuMGNtOw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HB0Ow0KCW1hcmdpbi1sZWZ0OjIuMGNtOw0KCXRleHQtYWxpZ246Y2VudGVyOw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NSU7DQoJZm9udC1zaXplOjEwLjBwdDsNCglmb250LWZhbWlseToiQXJpYWwiL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IjsNCglmb250LXN0eWxlOml0YWxpYzt9DQpwLnRrUmVkYWtjaWphVGVrc3Q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rUmVkYWtjaWphVGVrc3QsIGRpdi50a1JlZGFrY2lqYVRla3N0DQoJe21zby1zdHlsZS1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f0JIg0YDQtdC00LDQutGG0LjQuCDRgtC10LrRgdGCIFwodGtSZWRha2NpamFUZWtzdFwp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dG9wOjBjbTsNCgltYXJnaW4tcmlnaHQ6MGNtOw0KCW1hcmdpbi1ib3R0b206M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JbWFyZ2luLWxlZnQ6MGNtOw0KCXRleHQtYWxpZ246anVzdGlmeTsNCgl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BjbTsNCglsaW5lLWhlaWdodDoxMTUlOw0KCWZvbnQtc2l6ZToxMC4wcHQ7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kFyaWFsIiwic2Fucy1zZXJpZiI7DQoJZm9udC1zdHlsZTppdGFsaWM7fQ0KcC50a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sIGxpLnRrR3JpZiwgZGl2LnRrR3JpZg0KCXttc28tc3R5bGUtbmFtZToiX9CT0YDQuNGEI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HcmlmXCkiOw0KCW1hcmdpbi10b3A6MGNtOw0KCW1hcmdpbi1yaWdodDowY207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LjBwdDsNCgltYXJnaW4tbGVmdDowY207DQoJdGV4dC1hbGlnbjpjZW50ZXI7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E1JTsNCglmb250LXNpemU6MTAuMHB0Ow0KCWZvbnQtZmFtaWx5OiJ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sInNhbnMtc2VyaWYiO30NCnAudGtaYWdvbG92b2szLCBsaS50a1phZ29sb3ZvazMsIGRpd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hZ29sb3ZvazMNCgl7bXNvLXN0eWxlLW5hbWU6Il/Ql9Cw0LPQvtC70L7QstC+0Log0JPQu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sCBcKHRrWmFnb2xvdm9rM1wpIjsNCgltYXJnaW4tdG9wOjEwLjBwdDsNCgltYXJnaW4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i4wY207DQoJbWFyZ2luLWJvdHRvbToxMC4wcHQ7DQoJbWFyZ2luLWxlZnQ6Mi4wY207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JbGluZS1oZWlnaHQ6MTE1JTsNCgl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CWZvbnQtZmFtaWx5OiJBcmlhbCIsInNhbnMtc2VyaWYiOw0KCW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cC50a1phZ29sb3ZvazQsIGxpLnRrWmFnb2xvdm9rNCwgZGl2LnRrWmFnb2xvdm9rNA0KC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tc3R5bGUtbmFtZToiX9CX0LDQs9C+0LvQvtCy0L7QuiDQn9Cw0YDQsNCz0YDQsNGEIFwod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vbG92b2s0XCkiOw0KCW1hcmdpbi10b3A6MTAuMHB0Ow0KCW1hcmdpbi1yaWdodDoyLjBj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EwLjBwdDsNCgltYXJnaW4tbGVmdDoyLjBjbTs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lsaW5lLWhlaWdodDoxMTUlOw0KCWZvbnQtc2l6ZToxMi4wcHQ7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kFyaWFsIiwic2Fucy1zZXJpZiI7DQoJZm9udC13ZWlnaHQ6Ym9sZDt9DQpwLnRrW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dm9rMiwgbGkudGtaYWdvbG92b2syLCBkaXYudGtaYWdvbG92b2syDQoJe21zby1zdHlsZ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OiJf0JfQsNCz0L7Qu9C+0LLQvtC6INCg0LDQt9C00LXQuyBcKHRrWmFnb2xvdm9rMlwp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dG9wOjEwLjBwdDsNCgltYXJnaW4tcmlnaHQ6Mi4wY207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xMC4wcHQ7DQoJbWFyZ2luLWxlZnQ6Mi4wY207DQoJdGV4dC1hbGlnbjpjZW50ZXI7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E1JTsNCglmb250LXNpemU6MTIuMHB0Ow0KCWZvbnQtZmFtaWx5OiJBcmlhb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hbnMtc2VyaWYiOw0KCWZvbnQtd2VpZ2h0OmJvbGQ7fQ0KcC50a1phZ29sb3ZvazUsIGxpL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nb2xvdm9rNSwgZGl2LnRrWmFnb2xvdm9rNQ0KCXttc28tc3R5bGUtbmFtZToiX9CX0LDQs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vtCy0L7QuiDQodGC0LDRgtGM0Y8gXCh0a1phZ29sb3ZvazVcKSI7DQoJbWFyZ2luLXRvc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cHQ7DQoJbWFyZ2luLXJpZ2h0OjBjbTsNCgltYXJnaW4tYm90dG9tOjMuMHB0Ow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sNCgl0ZXh0LWluZGVudDoxLjBjbTsNCglsaW5lLWhlaWdodDoxMTUlOw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wcHQ7DQoJZm9udC1mYW1pbHk6IkFyaWFsIiwic2Fucy1zZXJpZiI7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9DQpwLnRrWmFnb2xvdm9rMSwgbGkudGtaYWdvbG92b2sxLCBkaXYud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vbG92b2sxDQoJe21zby1zdHlsZS1uYW1lOiJf0JfQsNCz0L7Qu9C+0LLQvtC6INCn0LDRg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gXCh0a1phZ29sb3ZvazFcKSI7DQoJbWFyZ2luLXRvcDoxMC4wcHQ7DQoJbWFyZ2lu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uMGNtOw0KCW1hcmdpbi1ib3R0b206MTAuMHB0Ow0KCW1hcmdpbi1sZWZ0OjIuMGNtOw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CWxpbmUtaGVpZ2h0OjExNSU7DQoJZm9udC1zaXplOjEyLj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iQXJpYWwiLCJzYW5zLXNlcmlmIjsNCglmb250LXdlaWdodDpib2xk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udGtLb21lbnRhcmlqLCBsaS50a0tvbWVudGFyaWosIGRpdi50a0tvbWVudGFyaWoNCgl7b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W5hbWU6Il/QmtC+0LzQvNC10L3RgtCw0YDQuNC5IFwodGtLb21lbnRhcmlqXCk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0b3A6MGNtOw0KCW1hcmdpbi1yaWdodDowY207DQoJbWFyZ2luLWJvdHRvbToz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ltYXJnaW4tbGVmdDowY207DQoJdGV4dC1hbGlnbjpqdXN0aWZ5Ow0KCX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MGNtOw0KCWxpbmUtaGVpZ2h0OjExNSU7DQoJZm9udC1zaXplOjEwLjBwdDs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iQXJpYWwiLCJzYW5zLXNlcmlmIjsNCgljb2xvcjojMDA2NjAwOw0KCWZvbn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hbGljO30NCnAudGtOYXp2YW5pZSwgbGkudGtOYXp2YW5pZSwgZGl2LnRrTmF6dmFuaWUNC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vLXN0eWxlLW5hbWU6Il/QndCw0LfQstCw0L3QuNC1IFwodGtOYXp2YW5pZVwpIjs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dG9wOjIwLjBwdDsNCgltYXJnaW4tcmlnaHQ6Mi4wY207DQoJbWFyZ2luLWJvdHRvbToy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JbWFyZ2luLWxlZnQ6Mi4wY207DQoJdGV4dC1hbGlnbjpjZW50ZXI7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1JTsNCglmb250LXNpemU6MTIuMHB0Ow0KCWZvbnQtZmFtaWx5OiJBcmlhbCIsIn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iOw0KCWZvbnQtd2VpZ2h0OmJvbGQ7fQ0KcC50a1BvZHBpcywgbGkudGtQb2RwaXMs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0a1BvZHBpcw0KCXttc28tc3R5bGUtbmFtZToiX9Cf0L7QtNC/0LjRgdGMIFwodGtQb2Rwa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7DQoJbWFyZ2luLXRvcDowY207DQoJbWFyZ2luLXJpZ2h0OjBjbTs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uMHB0Ow0KCW1hcmdpbi1sZWZ0OjBjbTsNCglsaW5lLWhlaWdodDoxMTUlOw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wcHQ7DQoJZm9udC1mYW1pbHk6IkFyaWFsIiwic2Fucy1zZXJpZiI7DQoJ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9DQpwLnRrUmVrdml6aXQsIGxpLnRrUmVrdml6aXQsIGRpdi50a1Jla3Zpeml0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zby1zdHlsZS1uYW1lOiJf0KDQtdC60LLQuNC30LjRgiBcKHRrUmVrdml6aXRcKSI7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XRvcDoxMC4wcHQ7DQoJbWFyZ2luLXJpZ2h0OjBjbTsNCgltYXJnaW4tYm90dG9tOjEw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ltYXJnaW4tbGVmdDowY207DQoJdGV4dC1hbGlnbjpjZW50ZXI7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JTsNCglmb250LXNpemU6MTAuMHB0Ow0KCWZvbnQtZmFtaWx5OiJBcmlhbCIsIn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Ow0KCWZvbnQtc3R5bGU6aXRhbGljO30NCnAudHNTb2RlcnpoYW5pZTMsIGxpLnRzU29kZ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aWUzLCBkaXYudHNTb2RlcnpoYW5pZTMNCgl7bXNvLXN0eWxlLW5hbWU6Il9f0KHRgtGA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C0YPRgNCwINCT0LvQsNCy0LAgXCh0c1NvZGVyemhhbmllM1wpIjsNCgltYXJnaW4tdG9w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ltYXJnaW4tcmlnaHQ6MGNtOw0KCW1hcmdpbi1ib3R0b206MTAuMHB0Ow0KCW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sNCglsaW5lLWhlaWdodDoxMTUlOw0KCWJhY2tncm91bmQ6I0Q5RDlEOTs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w0KCWZvbnQtZmFtaWx5OiJBcmlhbCIsInNhbnMtc2VyaWYiOw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bm9uZTt9DQpwLnRzU29kZXJ6aGFuaWU0LCBsaS50c1NvZGVyemhhbmllNCwgZGl2LnRzU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6aGFuaWU0DQoJe21zby1zdHlsZS1uYW1lOiJfX9Ch0YLRgNGD0LrRgtGD0YDQsCDQn9Cw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z0YDQsNGEIFwodHNTb2RlcnpoYW5pZTRcKSI7DQoJbWFyZ2luLXRvcDowY207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jBjbTsNCgltYXJnaW4tYm90dG9tOjEwLjBwdDsNCgltYXJnaW4tbGVmdDowY207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E1JTsNCgliYWNrZ3JvdW5kOiNEOUQ5RDk7DQoJ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lmb250LWZhbWlseToiQXJpYWwiLCJzYW5zLXNlcmlmIjsNCglkaXNwbGF5Om5vbm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0c1NvZGVyemhhbmllMiwgbGkudHNTb2RlcnpoYW5pZTIsIGRpdi50c1NvZGVyemhhbmll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tc28tc3R5bGUtbmFtZToiX1/QodGC0YDRg9C60YLRg9GA0LAg0KDQsNC30LTQtdC7IFwod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lcnpoYW5pZTJcKSI7DQoJbWFyZ2luLXRvcDowY207DQoJbWFyZ2luLXJpZ2h0OjBjbTs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EwLjBwdDsNCgltYXJnaW4tbGVmdDowY207DQoJbGluZS1oZWlnaHQ6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liYWNrZ3JvdW5kOiNEOUQ5RDk7DQoJZm9udC1zaXplOjEyLjBwdDs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iQXJpYWwiLCJzYW5zLXNlcmlmIjsNCglkaXNwbGF5Om5vbmU7fQ0KcC50c1NvZGVyemhhb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GkudHNTb2RlcnpoYW5pZTUsIGRpdi50c1NvZGVyemhhbmllNQ0KCXttc28tc3R5bGUt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iX1/QodGC0YDRg9C60YLRg9GA0LAg0KHRgtCw0YLRjNGPIFwodHNTb2RlcnpoYW5pZTVcK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XRvcDowY207DQoJbWFyZ2luLXJpZ2h0OjBjbTsNCgltYXJnaW4tYm90dG9t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NCgltYXJnaW4tbGVmdDowY207DQoJbGluZS1oZWlnaHQ6MTE1JTs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EOUQ5RDk7DQoJZm9udC1zaXplOjEyLjBwdDsNCglmb250LWZhbWlseToiQXJpYWwiLCJ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IjsNCglkaXNwbGF5Om5vbmU7fQ0KcC50c1NvZGVyemhhbmllMSwgbGkudHNTb2Rlc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pZTEsIGRpdi50c1NvZGVyemhhbmllMQ0KCXttc28tc3R5bGUtbmFtZToiX1/QodGC0YDRg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9GA0LAg0KfQsNGB0YLRjCBcKHRzU29kZXJ6aGFuaWUxXCkiOw0KCW1hcmdpbi10b3A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CW1hcmdpbi1yaWdodDowY207DQoJbWFyZ2luLWJvdHRvbToxMC4wcHQ7DQoJ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w0KCWxpbmUtaGVpZ2h0OjExNSU7DQoJYmFja2dyb3VuZDojRDlEOUQ5Ow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DQoJZm9udC1mYW1pbHk6IkFyaWFsIiwic2Fucy1zZXJpZiI7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b25lO30NCnAudGtUZWtzdCwgbGkudGtUZWtzdCwgZGl2LnRrVGVrc3QNCgl7bXNv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hbWU6Il/QotC10LrRgdGCINC+0LHRi9GH0L3Ri9C5IFwodGtUZWtzdFwpIjs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jBjbTsNCgltYXJnaW4tcmlnaHQ6MGNtOw0KCW1hcmdpbi1ib3R0b206My4wcHQ7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w0KCXRleHQtYWxpZ246anVzdGlmeTsNCgl0ZXh0LWluZGVudDoxLjBj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xMTUlOw0KCWZvbnQtc2l6ZToxMC4wcHQ7DQoJZm9udC1mYW1pbHk6I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Iiwic2Fucy1zZXJpZiI7fQ0KcC50a1RhYmxpY2EsIGxpLnRrVGFibGljYSwgZGl2LnRr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YQ0KCXttc28tc3R5bGUtbmFtZToiX9Ci0LXQutGB0YIg0YLQsNCx0LvQuNGG0YsgXCh0a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pY2FcKSI7DQoJbWFyZ2luLXRvcDowY207DQoJbWFyZ2luLXJpZ2h0OjBjbTs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MuMHB0Ow0KCW1hcmdpbi1sZWZ0OjBjbTsNCglsaW5lLWhlaWdodDoxMTUlOw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wcHQ7DQoJZm9udC1mYW1pbHk6IkFyaWFsIiwic2Fucy1zZXJpZiI7fQ0Kc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vcm1hLCBsaS50a0Zvcm1hLCBkaXYudGtGb3JtYQ0KCXttc28tc3R5bGUtbmFtZToiX9Ck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80LAgXCh0a0Zvcm1hXCkiOw0KCW1hcmdpbi10b3A6MGNtOw0KCW1hcmdpbi1yaWdodDoyL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ltYXJnaW4tYm90dG9tOjEwLjBwdDsNCgltYXJnaW4tbGVmdDoyLjBjbTs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lsaW5lLWhlaWdodDoxMTUlOw0KCWZvbnQtc2l6ZToxMi4wcHQ7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kFyaWFsIiwic2Fucy1zZXJpZiI7DQoJdGV4dC10cmFuc2Zvcm06dXBwZXJj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CWZvbnQtd2VpZ2h0OmJvbGQ7fQ0KcC50a0tvbWVudGFyaWpLb25mbGlrdCwgbGkudGtLb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hcmlqS29uZmxpa3QsIGRpdi50a0tvbWVudGFyaWpLb25mbGlrdA0KCXttc28tc3R5bGUt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iX9Ca0L7QvdGE0LvQuNC60YIgXCh0a0tvbWVudGFyaWpLb25mbGlrdFwpIjs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jYuMHB0Ow0KCW1hcmdpbi1yaWdodDowY207DQoJbWFyZ2luLWJvdHRvbTo2LjBwdDs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QoJdGV4dC1hbGlnbjpqdXN0aWZ5Ow0KCW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jRjJEQkRCOw0KCWZvbnQtc2l6ZToxMC4wcHQ7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yaWFsIiwic2Fucy1zZXJpZiI7DQoJY29sb3I6Izk0MzYzNDsNCglkaXNwbGF5Om5vbmU7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dHlsZTppdGFsaWM7fQ0KcC50c1N5c3RlbSwgbGkudHNTeXN0ZW0sIGRpdi50c1N5c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CXttc28tc3R5bGUtbmFtZToiX1/QodC70YPQttC10LHQvdGL0LkgXCh0c1N5c3RlbVwp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dG9wOjYuMHB0Ow0KCW1hcmdpbi1yaWdodDowY207DQoJbWFyZ2luLWJvdHRvb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NCgltYXJnaW4tbGVmdDowY207DQoJbGluZS1oZWlnaHQ6MTE1JTs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MwMDA7DQoJZm9udC1zaXplOjEwLjBwdDsNCglmb250LWZhbWlseToiQXJpYWwiLCJ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IjsNCgljb2xvcjojNDA0MDQwOw0KCWRpc3BsYXk6bm9uZTt9DQpwLm1zb3BhcGRlZ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sIGxpLm1zb3BhcGRlZmF1bHQsIGRpdi5tc29wYXBkZWZhdWx0DQoJe21zby1zdHlsZS1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zb3BhcGRlZmF1bHQ7DQoJbWFyZ2luLXJpZ2h0OjBjbTsNCgltYXJnaW4tYm90dG9tOjEw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ltYXJnaW4tbGVmdDowY207DQoJbGluZS1oZWlnaHQ6MTE1JTsNCgl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CWZvbnQtZmFtaWx5OiJUaW1lcyBOZXcgUm9tYW4iLCJzZXJpZiI7fQ0KcC5tc29ja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hdWx0LCBsaS5tc29jaHBkZWZhdWx0LCBkaXYubXNvY2hwZGVmYXVsdA0KCXttc28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Tptc29jaHBkZWZhdWx0Ow0KCW1hcmdpbi1yaWdodDowY207DQoJ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CWZvbnQtc2l6ZToxMC4wcHQ7DQoJZm9udC1mYW1pbHk6IlRpbWVzIE5ldyBSb21hbiIsI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Ijt9DQouTXNvQ2hwRGVmYXVsdA0KCXtmb250LXNpemU6MTAuMHB0O30NCi5Nc29QYXBEZ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0DQoJe21hcmdpbi1ib3R0b206MTAuMHB0Ow0KCWxpbmUtaGVpZ2h0OjExNSU7fQ0KQHBhZ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yZFNlY3Rpb24xDQoJe3NpemU6NTk1LjNwdCA4NDEuOXB0Ow0KCW1hcmdpbjoyLjBjbSA0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Mi4wY20gMy4wY207fQ0KZGl2LldvcmRTZWN0aW9uMQ0KCXtwYWdlOldvcmRTZWN0aW9uM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LT4NCjwvc3R5bGU+DQo8c3R5bGU+YTpsaW5re2NvbG9yOiBCbGFjazsg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30gYTp2aXNpdGVke2NvbG9yOiBCbGFjazsg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gdGtLb21lbnRhcmlqe2NvbG9yOiBCbGFjazt9PC9zdHlsZT48L2hlYWQ+DQo8Ym9keS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VSIgbGluaz0iYmx1ZSIgdmxpbms9InB1cnBsZSI+DQo8ZGl2IGNsYXNzPSJXb3JkU2Vj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iPg0KPHAgY2xhc3M9InRrRm9ybWEiPtCX0JDQmtCe0J0g0JrQq9Cg0JPQq9CX0KHQmtCe0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QldCh0J/Qo9CR0JvQmNCa0Jg8L3A+DQo8cCBjbGFzcz0idGtSZWt2aXppdCI+0LMu0JHQu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tdC6LCDQvtGCIDIxINGP0L3QstCw0YDRjyAyMDIyINCz0L7QtNCwIOKEliAxM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a05henZhbmllIj7QniDQstC40YDRgtGD0LDQu9GM0L3Ri9GFINCw0LrRgtC4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FPC9wPg0KPHAgY2xhc3M9InRrUmVkYWtjaWphU3Bpc29rIj4o0JIg0YDQtdC00LDQutGG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Ql9Cw0LrQvtC90L7QsiDQmtCgINC+0YIgPGEgaHJlZj0idG9rdG9tOi8vZGIvMTc0NzUy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w0LLQs9GD0YHRgtCwIDIwMjIg0LPQvtC00LAgPHNwYW4gbGFuZz0iRU4tVVMiPk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PiA8L3NwYW4+ODE8L2E+LCA8YSBocmVmPSJ0b2t0b206Ly9kY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1MTMiPjMwINGP0L3QstCw0YDRjyAyMDIzINCz0L7QtNCwIA0K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8L3NwYW4+IDE4PC9hPik8L3A+DQoNCjxwIGNsYXNzPSJ0a1phZ29sb3ZvazMiPtCT0LvQs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MS4g0J7QsdGJ0LjQtSDQv9C+0LvQvtC20LXQvdC40Y88L3A+DQoNCjxwIGNsYXNzPSJ0a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sb3ZvazUiPtCh0YLQsNGC0YzRjyAxLiDQptC10LvRjCDQuCDQv9GA0LXQtNC80LXRgiDRg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Rg9C70LjRgNC+0LLQsNC90LjRjyDQvdCw0YHRgtC+0Y/RidC10LPQviANCtCX0LDQutC+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D4NCjxwIGNsYXNzPSJ0a1Rla3N0Ij7QptC10LvRjNGOINC90LDRgdGC0L7Rj9GJ0LXQs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X0LDQutC+0L3QsCDRj9Cy0LvRj9C10YLRgdGPINGA0LXQs9GD0LvQuNGA0L7QstCw0L3Qu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+0YLQvdC+0YjQtdC90LjQuSwgDQrQstC+0LfQvdC40LrQsNGO0YnQuNGFINC/0YDQuCDQv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gNC+0YLQtSDQstC40YDRgtGD0LDQu9GM0L3Ri9GFINCw0LrRgtC40LLQvtCyLCDRgtC+I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gtGMINC40YUg0YHQvtC30LTQsNC90LjQuCwg0LLRi9C/0YPRgdC60LUsIA0K0YXRgNCw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90LjQuCDQuCDQvtCx0YDQsNGJ0LXQvdC40LguPC9wPg0KDQo8cCBjbGFzcz0idGtaYWdvb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1Ij7QodGC0LDRgtGM0Y8gMi4g0KHRhNC10YDQsCDQv9GA0LjQvNC10L3QtdC90LjRjyDQ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gtC+0Y/RidC10LPQviDQl9Cw0LrQvtC90LA8L3A+DQo8cCBjbGFzcz0idGtUZWtzdCI+M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QsNGB0YLQvtGP0YnQuNC5INCX0LDQutC+0L0g0YDQsNGB0L/RgNC+0YHRgtGA0LDQvdGP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B0Y8g0L3QsCDQtNC10Y/RgtC10LvRjNC90L7RgdGC0Ywg0LIg0YHRhNC10YDQtSANCtC+0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0L7RgtCwINCy0LjRgNGC0YPQsNC70YzQvdGL0YUg0LDQutGC0LjQstC+0LIg0L3QsCDRg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RgNC40YLQvtGA0LjQuCDQmtGL0YDQs9GL0LfRgdC60L7QuSDQoNC10YHQv9GD0LHQu9C4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8L3A+DQo8cCBjbGFzcz0idGtUZWtzdCI+Mi4g0J3QsNGB0YLQvtGP0YnQuNC5INCX0LDQu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g0L3QtSDRgNCw0YHQv9GA0L7RgdGC0YDQsNC90Y/QtdGC0YHRjyDQvdCwINC00LXRj9GC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M0L3QvtGB0YLRjCDQsiANCtGB0YTQtdGA0LU6PC9wPg0KPHAgY2xhc3M9InRrVGVrc3QiP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G0LXQvdC90YvRhSDQsdGD0LzQsNCzINC4INC00YDRg9Cz0LjRhSDQstC40LTQvtCyINGE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w0L3RgdC+0LLRi9GFINC40L3RgdGC0YDRg9C80LXQvdGC0L7QsiwgDQrQvtC/0YDQtdC0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10L3QvdGL0YUg0LfQsNC60L7QvdC+0LTQsNGC0LXQu9GM0YHRgtCy0L7QvCDQsiDRgdGE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1INGG0LXQvdC90YvRhSDQsdGD0LzQsNCzOzwvcD4NCjxwIGNsYXNzPSJ0a1Rla3N0Ij4yK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w0LvRjtGCLCDRjdC70LXQutGC0YDQvtC90L3Ri9GFINC00LXQvdC10LMsINGA0LXQt9C1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+0LIsINCy0LrQu9Cw0LTQvtCyICjQtNC10L/QvtC30LjRgtC+0LIpLCANCtC+0L/RgNC1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70LXQvdC90YvRhSDQsdCw0L3QutC+0LLRgdC60LjQvCDQt9Cw0LrQvtC90L7QtNCw0YLQt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RgdGC0LLQvtC8INCa0YvRgNCz0YvQt9GB0LrQvtC5INCg0LXRgdC/0YPQsdC70LjQutC4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0a1Rla3N0Ij4zKSDQuNCz0L7RgNC90L7QuSDQtNC10Y/RgtC10LvRj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gdGC0LguPC9wPg0KDQo8cCBjbGFzcz0idGtaYWdvbG92b2s1Ij7QodGC0LDRgtGM0Y8gM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QsNC60L7QvdC+0LTQsNGC0LXQu9GM0YHRgtCy0L4g0LIg0YHRhNC10YDQtSDQvtCx0L7Rg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sCDQstC40YDRgtGD0LDQu9GM0L3Ri9GFIA0K0LDQutGC0LjQstC+0LI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tUZWtzdCI+0JfQsNC60L7QvdC+0LTQsNGC0LXQu9GM0YHRgtCy0L4g0JrRi9GA0LPRi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utC+0Lkg0KDQtdGB0L/Rg9Cx0LvQuNC60Lgg0LIg0YHRhNC10YDQtSDQstC40YDRgtGD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M0L3Ri9GFIA0K0LDQutGC0LjQstC+0LIg0YHQvtGB0YLQvtC40YIg0LjQtyDQvdCw0YHRg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RidC10LPQviDQl9Cw0LrQvtC90LAg0Lgg0LTRgNGD0LPQuNGFINC90L7RgNC80LDRgtC4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L0YUg0L/RgNCw0LLQvtCy0YvRhSDQsNC60YLQvtCyLCANCtC/0YDQuNC90LjQvNCw0LXQv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g0LIg0YHQvtC+0YLQstC10YLRgdGC0LLQuNC4INGBINC90LDRgdGC0L7Rj9GJ0LjQvCDQl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vtC90L7QvC48L3A+DQoNCjxwIGNsYXNzPSJ0a1phZ29sb3ZvazUiPtCh0YLQsNGC0YzRj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QntGB0L3QvtCy0L3Ri9C1INC/0L7QvdGP0YLQuNGPINC4INGC0LXRgNC80LjQvdGL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RrVGVrc3QiPjEuINCSINC90LDRgdGC0L7Rj9GJ0LXQvCDQl9Cw0LrQvtC90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RgNC40LzQtdC90Y/RjtGC0YHRjyDRgdC70LXQtNGD0Y7RidC40LUg0L7RgdC90L7QstC9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v9C+0L3Rj9GC0LjRjyDQuCANCtGC0LXRgNC80LjQvdGLOjwvcD4NCjxwIGNsYXNzPSJ0a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0Ij4xKSA8Yj7QsdC70L7QutGH0LXQudC9PC9iPiAtINGA0LDQt9C90L7QstC40LTQvdC+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MINGC0LXRhdC90L7Qu9C+0LPQuNC4INGA0LDRgdC/0YDQtdC00LXQu9C10L3QvdGL0YUgD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10LXRgdGC0YDQvtCyLCDQsiDQutC+0YLQvtGA0L7QuSDQstGB0LUg0LTQsNC90L3Ri9C1I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v9C40YHRi9Cy0LDRjtGC0YHRjyDQv9C+0YHQu9C10LTQvtCy0LDRgtC10LvRjNC90L4g0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sNGB0L/RgNC10LTQtdC70LXQvdGLINCyIA0K0LHQu9C+0LrQsNGFLCDQv9GA0Lgg0Y3Rg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g0LrQsNC20LTRi9C5INC90L7QstGL0Lkg0LHQu9C+0Log0YHQstGP0LfQsNC9INGBINC/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00YvQtNGD0YnQuNC8INCx0LvQvtC60L7QvCDQutGA0LjQv9GC0L7Qs9GA0LDRhNC40YfQt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vtC5IA0K0L/QvtC00L/QuNGB0YzRjjs8L3A+DQo8cCBjbGFzcz0idGtUZWtzdCI+Mikg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uNGA0YLRg9Cw0LvRjNC90YvQuSDQsNC60YLQuNCyPC9iPiAtINGB0L7QstC+0LrRg9C/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B0YLRjCDQtNCw0L3QvdGL0YUg0LIgDQrRjdC70LXQutGC0YDQvtC90L3Qvi3RhtC40YTRg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vtC5INGE0L7RgNC80LUsINC40LzQtdGO0YnQsNGPINGB0YLQvtC40LzQvtGB0YLRjCwg0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70Y/RjtGJ0LDRj9GB0Y8g0YbQuNGE0YDQvtCy0YvQvCDQstGL0YDQsNC20LXQvdC40LXQv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G0LXQvdC90L7RgdGC0Lgg0Lgv0LjQu9C4INGB0YDQtdC00YHRgtCy0L7QvCDRg9C00L7Rg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stC10YDQtdC90LjRjyDQuNC80YPRidC10YHRgtCy0LXQvdC90YvRhSDQuC/QuNC70Lgg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40LzRg9GJ0LXRgdGC0LLQtdC90L3Ri9GFINC/0YDQsNCyLCANCtC60L7RgtC+0YDQsNGP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t9C00LDQtdGC0YHRjywg0YXRgNCw0L3QuNGC0YHRjyDQuCDQvtCx0YDQsNGJ0LDQtdGC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RgSDQuNGB0L/QvtC70YzQt9C+0LLQsNC90LjQtdC8INGC0LXRhdC90L7Qu9C+0LPQuNC4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sNGB0L/RgNC10LTQtdC70LXQvdC90YvRhSDRgNC10LXRgdGC0YDQvtCyINC40LvQuCDQs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u9C+0LPQuNGH0L3QvtC5INGC0LXRhdC90L7Qu9C+0LPQuNC4INC4INC90LUg0Y/QstC70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C0YHRjyDQtNC10L3QtdC20L3QvtC5IA0K0LXQtNC40L3QuNGG0LXQuSAo0LLQsNC70Y7Rg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pLCDRgdGA0LXQtNGB0YLQstC+0Lwg0L/Qu9Cw0YLQtdC20LAg0Lgg0YbQtdC90L3QvtC5I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vNCw0LPQvtC5OzwvcD4NCjxwIGNsYXNzPSJ0a1Rla3N0Ij4zKSA8Yj7QutC+0YjQtdC7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QstC40YDRgtGD0LDQu9GM0L3QvtCz0L4g0LDQutGC0LjQstCwPC9iPiAtINGB0YDQtdC0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y0L4gKNC/0YDQvtCz0YDQsNC80LzQvdC+0LUgDQrQv9GA0LjQu9C+0LbQtdC90LjQtSDQu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g0LjQvdC+0Lkg0LzQtdGF0LDQvdC40LfQvC/QvdC+0YHQuNGC0LXQu9GMKSDQtNC70Y8g0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w0L3QtdC90LjRjyDQuCDQv9C10YDQtdCy0L7QtNCwINCy0LjRgNGC0YPQsNC70YzQvdC+0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NCtCw0LrRgtC40LLQsDs8L3A+DQo8cCBjbGFzcz0idGtUZWtzdCI+NCkgPGI+0LzQsNC5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APC9iPiAtINGO0YDQuNC00LjRh9C10YHQutC+0LUg0LvQuNGG0L4g0LjQu9C4INC40L3Qt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uNC00YPQsNC70YzQvdGL0LkgDQrQv9GA0LXQtNC/0YDQuNC90LjQvNCw0YLQtdC70YwsI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g9GJ0LXRgdGC0LLQu9GP0Y7RidC40LUg0LzQsNC50L3QuNC90LM7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VGVrc3QiPjUpIDxiPtC80LDQudC90LjQvdCzPC9iPiAtINC00LXRj9GC0LXQu9GM0L3Qv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jCDQv9C+INC+0YHRg9GJ0LXRgdGC0LLQu9C10L3QuNGOINGBINC/0L7QvNC+0YnRjNGO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RgNC+0LPRgNCw0LzQvNC90L4t0YLQtdGF0L3QuNGH0LXRgdC60LjRhSDRgdGA0LXQtNGB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QstGL0YfQuNGB0LvQuNGC0LXQu9GM0L3Ri9GFINC+0L/QtdGA0LDRhtC40LksINC+0LHQt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QtdGH0LjQstCw0Y7RidC40YUgDQrRhNGD0L3QutGG0LjQvtC90LjRgNC+0LLQsNC90LjQt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10LXRgdGC0YDQsCDQsdC70L7QutC+0LIg0YLRgNCw0L3Qt9Cw0LrRhtC40LkgKNCx0LvQv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tdC50L3QsCkg0L/QvtGB0YDQtdC00YHRgtCy0L7QvCDQstC90LXRgdC10L3QuNGPINCy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sNGB0L/RgNC10LTQtdC70LXQvdC90YvQuSDRgNC10LXRgdGC0YAgKNGB0L7Qs9C70LDRg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g0LfQsNGA0LDQvdC10LUg0L7Qv9GA0LXQtNC10LvQtdC90L3Ri9C8INC/0YDQsNCy0LjQu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g0Lgg0L/RgNC40L3RhtC40L/QsNC8KSANCtC40L3RhNC+0YDQvNCw0YbQuNC4INC+INGB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10YDRiNC10L3QvdGL0YUg0LzQtdC20LTRgyDQv9C+0LvRjNC30L7QstCw0YLQtdC70Y/Qv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+0L/QtdGA0LDRhtC40Y/RhSwg0YLRgNC10LHRg9GO0YnQsNGPINC+0LHQtdGB0L/QtdGH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40Y8gDQrQvdC10L/RgNC10YDRi9Cy0L3Ri9C8INGN0LvQtdC60YLRgNC+0YHQvdCw0LHQt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uNC10LwuINCc0LDQudC90LjQvdCzINC80L7QttC10YIg0YHQvtC/0YDQvtCy0L7QttC0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M0YHRjyDRgdC+0LfQtNCw0L3QuNC10LwgDQrQstC40YDRgtGD0LDQu9GM0L3QvtCz0L4g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C0LjQstCwLCDQv9C+0YHRgtGD0L/QsNGO0YnQtdCz0L4g0LLQviDQstC70LDQtNC10L3Qu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70LjRhtCwLCDQvtGB0YPRidC10YHRgtCy0LvRj9GO0YnQtdCz0L4g0LzQsNC50L3QuNC90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yIA0K0LrQsNGH0LXRgdGC0LLQtSDQstC+0LfQvdCw0LPRgNCw0LbQtNC10L3QuNGPINC30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QvtC00YLQstC10YDQttC00LXQvdC40LUg0YHQvtCy0LXRgNGI0LXQvdC40Y8g0L7Qv9C1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G0LjQuSDQsiDRgNCw0YHQv9GA0LXQtNC10LvQtdC90L3QvtC8IA0K0YDQtdC10YHRgtGA0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RrVGVrc3QiPjYpIDxiPtC80LDQudC90LjQvdCz0L7QstC+0LUg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+0YDRg9C00L7QstCw0L3QuNC1PC9iPiAtINCw0L/Qv9Cw0YDQsNGC0L3Qvi3Qv9GA0L7Qs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vNC80L3Ri9C1IA0K0YHRgNC10LTRgdGC0LLQsCwg0L/QvtC30LLQvtC70Y/RjtGJ0LjQt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B0YPRidC10YHRgtCy0LvRj9GC0Ywg0LTQtdGP0YLQtdC70YzQvdC+0YHRgtGMINC/0L4g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50L3QuNC90LPRgzs8L3A+DQo8cCBjbGFzcz0idGtUZWtzdCI+NykgPGI+0LzQsNC50L3Qu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t0L/Rg9C7PC9iPiAtINGN0LvQtdC60YLRgNC+0L3QvdCw0Y8g0L/Qu9Cw0YLRhNC+0YDQv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Qv9GA0LXQtNC90LDQt9C90LDRh9C10L3QvdCw0Y8gDQrQtNC70Y8g0LrQvtC90YHQvtC7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w0YbQuNC4INC80LDQudC90LjQvdCz0L7QstGL0YUg0LzQvtGJ0L3QvtGB0YLQtdC5INC8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90LXRgNC+0LIg0Lgg0L7RgNCz0LDQvdC40LfQsNGG0LjQuCDRgNCw0LHQvtGCINC/0L4gD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w0LnQvdC40L3Qs9GDOzwvcD4NCjxwIGNsYXNzPSJ0a1Rla3N0Ij44KSA8Yj7Qv9GA0L7Qv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Qu9C10L3QvdGL0Lkg0LzQsNC50L3QuNC90LM8L2I+IC0g0LTQtdGP0YLQtdC70YzQvdC+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MINC/0L4g0LzQsNC50L3QuNC90LPRgywgDQrQvtGB0YPRidC10YHRgtCy0LvRj9C10LzQs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0YDQuNC00LjRh9C10YHQutC40Lwg0LvQuNGG0L7QvDs8L3A+DQo8cCBjbGFzcz0idGtU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OSkgPGI+0L7Qv9C10YDQsNGC0L7RgCDRgtC+0YDQs9C+0LIg0LLQuNGA0YLRg9Cw0LvRj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RhSDQsNC60YLQuNCy0L7QsiAo0LrRgNC40L/RgtC+0LHQuNGA0LbQsCk8L2I+IC0gDQrQv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gtCw0LLRidC40Log0YPRgdC70YPQsyDQstC40YDRgtGD0LDQu9GM0L3Ri9GFINCw0LrRg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vtCyLCDQv9GA0LXQtNC+0YHRgtCw0LLQu9GP0Y7RidC40Lkg0Y3Qu9C10LrRgtGA0L7Qv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jiDQv9C70L7RidCw0LTQutGDINC4IA0K0L7QutCw0LfRi9Cy0LDRjtGJ0LjQuSDRg9GB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z0LgsINC90LXQv9C+0YHRgNC10LTRgdGC0LLQtdC90L3QviDRgdC/0L7RgdC+0LHRgdGC0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O0YnQuNC1INGB0L7QstC10YDRiNC10L3QuNGOINGB0LTQtdC70L7QuiDRgSANCtCy0LjRg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sNC70YzQvdGL0LzQuCDQsNC60YLQuNCy0LDQvNC4OzwvcD4NCjxwIGNsYXNzPSJ0a1Rla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CkgPGI+0L7Qv9C10YDQsNGC0L7RgCDQvtCx0LzQtdC90LAg0LLQuNGA0YLRg9Cw0LvRj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RhSDQsNC60YLQuNCy0L7QsjwvYj4gLSDQv9C+0YHRgtCw0LLRidC40LogDQrRg9GB0LvRg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y0LjRgNGC0YPQsNC70YzQvdGL0YUg0LDQutGC0LjQstC+0LIsINC/0YDQtdC00L7RgdGC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70Y/RjtGJ0LjQuSDRg9GB0LvRg9Cz0Lgg0L/QvtC60YPQv9C60Lgg0Lgg0L/RgNC+0LTQs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gKNC+0LHQvNC10L3QsCkgDQrQstC40YDRgtGD0LDQu9GM0L3Ri9GFINCw0LrRgtC40LLQv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4ICjQuNC70LgpINC+0LHQvNC10L3QsCDQvNC10LbQtNGDINCy0LjRgNGC0YPQsNC70YzQv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QuCDQsNC60YLQuNCy0LDQvNC4INC+0YIg0YHQstC+0LXQs9C+IA0K0LjQvNC10L3QuD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dGtUZWtzdCI+MTEpIDxiPtC/0LXRgNCy0LjRh9C90L7QtSDRgNCw0LfQv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QtdC90LjQtSDQstC40YDRgtGD0LDQu9GM0L3Ri9GFINCw0LrRgtC40LLQvtCyPC9iPiAtI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vtGG0LXRgdGBIA0K0YDQsNGB0L/RgNC+0YHRgtGA0LDQvdC10L3QuNGPINC40LvQuCDRg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v9GA0LXQtNC10LvQtdC90LjRjyDQstC90L7QstGMINCy0YvQv9GD0YnQtdC90L3Ri9GFI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gNGC0YPQsNC70YzQvdGL0YUg0LDQutGC0LjQstC+0LIg0YEg0YbQtdC70YzRjiANCtC/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y0LvQtdGH0LXQvdC40Y8g0YHRgNC10LTRgdGC0LI7PC9wPg0KPHAgY2xhc3M9InRrVGVr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KSA8Yj7Qv9C+0YHRgtCw0LLRidC40Log0YPRgdC70YPQsyDQstC40YDRgtGD0LDQu9GM0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FINCw0LrRgtC40LLQvtCyPC9iPiAtINGO0YDQuNC00LjRh9C10YHQutC+0LUgDQrQu9C40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0LfQsNGA0LXQs9C40YHRgtGA0LjRgNC+0LLQsNC90L3QvtC1INC90LAg0YLQtdGA0YDQu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gNC40Lgg0JrRi9GA0LPRi9C30YHQutC+0Lkg0KDQtdGB0L/Rg9Cx0LvQuNC60LgsINC6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+0YDQvtC1INCyINC60LDRh9C10YHRgtCy0LUgDQrQv9GA0LXQtNC/0YDQuNC90LjQvNCw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70YzRgdC60L7QuSDQtNC10Y/RgtC10LvRjNC90L7RgdGC0Lgg0L/RgNC10LTQvtGB0YLQs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Rj9C10YIg0L7QtNC40L0g0LjQu9C4INC90LXRgdC60L7Qu9GM0LrQviDQstC40LTQvtCyI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u9GD0LMsIA0K0YHQstGP0LfQsNC90L3Ri9GFINGBINCy0LjRgNGC0YPQsNC70YzQvdGL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QsNC60YLQuNCy0LDQvNC4LCDQvdCwINC+0YHQvdC+0LLQsNC90LjQuCDQu9C40YbQtdC90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4LCDQstGL0LTQsNC90L3QvtC5IA0K0YPQv9C+0LvQvdC+0LzQvtGH0LXQvdC90YvQvCDQ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QsNC90L7QvCDQsiDRgdC+0L7RgtCy0LXRgtGB0YLQstC40Lgg0YEg0L3QsNGB0YLQvtGP0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8INCX0LDQutC+0L3QvtC8OzwvcD4NCjxwIGNsYXNzPSJ0a1Rla3N0Ij4xMykgPGI+0YDQs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RgNC10LTQtdC70LXQvdC90YvQuSDRgNC10LXRgdGC0YAg0LTQsNC90L3Ri9GFPC9iPiAt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t9C00LDQvdC90LDRjyDQvdCwINC+0YHQvdC+0LLQtSANCtGC0LXRhdC90L7Qu9C+0LPQu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A0LDRgdC/0YDQtdC00LXQu9C10L3QvdGL0YUg0YDQtdC10YHRgtGA0L7QsiDQsdCw0LfQ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w0L3QvdGL0YUsINGA0LDRgdC/0YDQtdC00LXQu9C10L3QvdCw0Y8g0LzQtdC20LTRgyDQv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uNC8INC40LvQuCANCtC90LXRgdC60L7Qu9GM0LrQuNC80Lgg0YHQtdGC0LXQstGL0LzQu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30LvQsNC80Lgg0LggKNC40LvQuCkg0LLRi9GH0LjRgdC70LjRgtC10LvRjNC90YvQvNC4I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gtGA0L7QudGB0YLQstCw0LzQuCwg0LrQvtGC0L7RgNGL0LUgDQrQvtCx0LXRgdC/0LXRh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sNGO0YIg0L/QvtC00LTQtdGA0LbQutGDINGB0LjRgdGC0LXQvNGLINC4INGG0LXQu9C+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90L7RgdGC0Ywg0LjQvdGE0L7RgNC80LDRhtC40Lgg0L/Rg9GC0LXQvCDRgdC+0YHRgtCw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10L3QuNGPINC4IA0K0LfQsNC/0LjRgdC4INC+0LHQvdC+0LLQu9C10L3QuNC5INGA0LXQt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NCwINC90LXQt9Cw0LLQuNGB0LjQvNC+INC00YDRg9CzINC+0YIg0LTRgNGD0LPQsD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dGtUZWtzdCI+MTQpIDxiPtGB0LzQsNGA0YIt0LrQvtC90YLRgNCw0LrR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LSDQtNC+0LPQvtCy0L7RgCDQsiDRhtC40YTRgNC+0LLQvtC5INGE0L7RgNC80LUsIA0K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/0L7Qu9C90LXQvdC40LUg0L/RgNCw0LIg0Lgg0L7QsdGP0LfQsNGC0LXQu9GM0YHRgtCyI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g0LrQvtGC0L7RgNC+0LzRgyDQvtGB0YPRidC10YHRgtCy0LvRj9C10YLRgdGPINC/0YPRg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g0YHQvtCy0LXRgNGI0LXQvdC40Y8gDQrQvtC/0LXRgNCw0YbQuNC5INCyINCx0LvQvtC60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50L3QtSDQsiDRgdGC0YDQvtCz0L4g0L7Qv9GA0LXQtNC10LvQtdC90L3QvtC5INGC0LDQu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g0LTQvtCz0L7QstC+0YDQvtC8INC/0L7RgdC70LXQtNC+0LLQsNGC0LXQu9GM0L3QvtGB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QuCANCtC/0YDQuCDQvdCw0YHRgtGD0L/Qu9C10L3QuNC4INC+0L/RgNC10LTQtdC70LXQv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RhSDQuNC8INC+0LHRgdGC0L7Rj9GC0LXQu9GM0YHRgtCyOzwvcD4NCjxwIGNsYXNzPSJ0a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0Ij4xNSkgPGI+0YHQutGA0YvRgtGL0Lkg0LzQsNC50L3QuNC90LM8L2I+IC0g0LTQtdGP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70YzQvdC+0YHRgtGMINC/0L4g0L7RgdGD0YnQtdGB0YLQstC70LXQvdC40Y4gDQrQvNCw0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40L3Qs9CwINC90LAg0LLRi9GH0LjRgdC70LjRgtC10LvRjNC90YvRhSDQvNC+0YnQvdC+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P0YUg0YLRgNC10YLRjNC40YUg0LvQuNGGINCx0LXQtyDQuNGFINCy0LXQtNC+0LzQsCDQu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g0YHQvtCz0LvQsNGB0LjRjyDRgSANCtC40YHQv9C+0LvRjNC30L7QstCw0L3QuNC10Lwg0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10YbQuNCw0LvRjNC90L7Qs9C+INC/0YDQvtCz0YDQsNC80LzQvdC+0LPQviDQvtCx0LXRg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h9C10L3QuNGPOzwvcD4NCjxwIGNsYXNzPSJ0a1Rla3N0Ij4xNikgPGI+0YHRgtC10LnQs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vtC40L08L2I+IC0g0LLQuNC0INCy0LjRgNGC0YPQsNC70YzQvdC+0LPQviDQsNC60YLQu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sINGG0LXQu9GM0Y4g0LrQvtGC0L7RgNC+0LPQviANCtGP0LLQu9GP0LXRgtGB0Y8g0L/Qv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tdGA0LbQsNC90LjQtSDRgdGC0LDQsdC40LvRjNC90L7QuSDRgdGC0L7QuNC80L7RgdGC0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QviDQvtGC0L3QvtGI0LXQvdC40Y4g0Log0L7QtNC90L7QvNGDINC+0L/RgNC10LTQtdC7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90L7QvNGDIA0K0LDQutGC0LjQstGDINC40LvQuCDRgdC+0LLQvtC60YPQv9C90L7RgdGC0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utGC0LjQstC+0LIg0LIg0L7Qv9GA0LXQtNC10LvQtdC90L3Ri9GFINGB0L7QvtGC0L3Qv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vdC40Y/RhTs8L3A+DQo8cCBjbGFzcz0idGtUZWtzdCI+MTcpIDxiPtGC0LXRhdC90L7Qu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QuNGPINGA0LDRgdC/0YDQtdC00LXQu9C10L3QvdGL0YUg0YDQtdC10YHRgtGA0L7Qs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RgtC10YXQvdC+0LvQvtCz0LjRjywgDQrQv9C+0LTQtNC10YDQttC40LLQsNGO0YnQsNGPI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dC/0YDQtdC00LXQu9C10L3QvdC+0LUg0YXRgNCw0L3QtdC90LjQtSDQt9Cw0YjQuNGE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y0LDQvdC90YvRhSDQtNCw0L3QvdGL0YUg0YEg0L/RgNC40LzQtdC90LXQvdC40LXQvCAN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tdC00YHRgtCyINC60YDQuNC/0YLQvtCz0YDQsNGE0LjQuDs8L3A+DQo8cCBjbGFzcz0id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zdCI+MTgpIDxiPtGG0LjRhNGA0L7QstC+0Lkg0YLQvtC60LXQvTwvYj4gLSDQstC40LQg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A0YLRg9Cw0LvRjNC90L7Qs9C+INCw0LrRgtC40LLQsCwg0Y/QstC70Y/RjtGJ0LjQudGB0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RgdGA0LXQtNGB0YLQstC+0Lwg0YPQtNC+0YHRgtC+0LLQtdGA0LXQvdC40Y8g0LjQvNGD0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B0YLQstC10L3QvdGL0YUg0LggKNC40LvQuCkg0L3QtdC40LzRg9GJ0LXRgdGC0LLQtdC90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FINC/0YDQsNCyLCDQsiDRgtC+0Lwg0YfQuNGB0LvQtSANCtC/0YDQsNCyINGC0YDQtdCx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w0L3QuNGPINC90LAg0LTRgNGD0LPQuNC1INC+0LHRitC10LrRgtGLINCz0YDQsNC20LTQs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utC40YUg0L/RgNCw0LI7PC9wPg0KPHAgY2xhc3M9InRrVGVrc3QiPjE5KSA8Yj7Rh9Cw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90YvQuSDQvNCw0LnQvdC40L3QszwvYj4gLSDQtNC10Y/RgtC10LvRjNC90L7RgdGC0Ywg0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QvNCw0LnQvdC40L3Qs9GDLCANCtC+0YHRg9GJ0LXRgdGC0LLQu9GP0LXQvNCw0Y8g0LjQv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stC40LTRg9Cw0LvRjNC90YvQvCDQv9GA0LXQtNC/0YDQuNC90LjQvNCw0YLQtdC70LXQv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dGtUZWtzdCI+MjApIDxiPtGN0LzQuNGC0LXQvdGCINCy0LjRgNGC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70YzQvdGL0YUg0LDQutGC0LjQstC+0LI8L2I+IC0g0YTQuNC30LjRh9C10YHQutC+0LUg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4IA0K0Y7RgNC40LTQuNGH0LXRgdC60L7QtSDQu9C40YbQviwg0LrQvtGC0L7RgNC+0LUg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D0YnQtdGB0YLQstC70Y/QtdGCINCy0YvQv9GD0YHQuiDQstC40YDRgtGD0LDQu9GM0L3Ri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w0LrRgtC40LLQvtCyLjwvcD4NCjxwIGNsYXNzPSJ0a1Rla3N0Ij4yLiDQn9C+0L3Rj9GC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QuCDRgtC10YDQvNC40L3Riywg0L3QtSDQvtC/0YDQtdC00LXQu9C10L3QvdGL0LUg0LIg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B0YLQvtGP0YnQtdC5INGB0YLQsNGC0YzQtSDQuCANCtC40YHQv9C+0LvRjNC30YPQtdC8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siDQvdCw0YHRgtC+0Y/RidC10Lwg0JfQsNC60L7QvdC1LCDQv9GA0LjQvNC10L3Rj9GO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PINCyINGC0L7QvCDQt9C90LDRh9C10L3QuNC4LCDQsiDQutCw0LrQvtC8INC+0L3QuCANC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v9C+0LvRjNC30YPRjtGC0YHRjyDQsiDQt9Cw0LrQvtC90L7QtNCw0YLQtdC70YzRgdGC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mtGL0YDQs9GL0LfRgdC60L7QuSDQoNC10YHQv9GD0LHQu9C40LrQuCwg0LXRgdC70Lgg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+0LUg0L3QtSANCtC/0YDQtdC00YPRgdC80L7RgtGA0LXQvdC+INC90LDRgdGC0L7Rj9GJ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Ql9Cw0LrQvtC90L7QvC48L3A+DQo8cCBjbGFzcz0idGtSZWRha2NpamFUZWtzdCI+KNCSI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tNCw0LrRhtC40Lgg0JfQsNC60L7QvdCwINCa0KAg0L7RgiA8YSBocmVmPSJ0b2t0b20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xNzQ3NTIiPjUg0LDQstCz0YPRgdGC0LAgMjAyMiDQs9C+0LTQsCA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Tjwvc3Bhbj48c3BhbiBsYW5nPSJFTi1VUyI+IDwvc3Bhbj44MTwvYT4pPC9wP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taYWdvbG92b2s1Ij7QodGC0LDRgtGM0Y8gNS4g0J/RgNCw0LLQvtCy0L7QuSDRg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tGD0YEg0LLQuNGA0YLRg9Cw0LvRjNC90YvRhSDQsNC60YLQuNCy0L7Qs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a1Rla3N0Ij4xLiDQktC40YDRgtGD0LDQu9GM0L3Ri9C5INCw0LrRgtC40LIg0LzQv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giDQsdGL0YLRjCDQutCw0Log0YHQsNC80L7RgdGC0L7Rj9GC0LXQu9GM0L3Ri9C8INC+0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10LrRgtC+0LwgDQrQs9GA0LDQttC00LDQvdGB0LrQvtCz0L4g0L/RgNCw0LLQsCwg0YLQs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4INGB0YDQtdC00YHRgtCy0L7QvCDRg9C00L7RgdGC0L7QstC10YDQtdC90LjRjyDQuNC80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10YHRgtCy0LXQvdC90YvRhSDQuCAo0LjQu9C4KSANCtC90LXQuNC80YPRidC10YHRgtCy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90YvRhSDQv9GA0LDQsiwg0LIg0YLQvtC8INGH0LjRgdC70LUg0L/RgNCw0LIg0YLRgNC10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y0LDQvdC40Y8g0L3QsCDQtNGA0YPQs9C40LUg0L7QsdGK0LXQutGC0Ysg0LPRgNCw0LbQt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RgdC60LjRhSANCtC/0YDQsNCyLjwvcD4NCjxwIGNsYXNzPSJ0a1Rla3N0Ij4yLiDQktC40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D0LDQu9GM0L3Ri9C1INCw0LrRgtC40LLRiyDQvdC1INGP0LLQu9GP0Y7RgtGB0Y8g0L/Qu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tdC20L3Ri9C8INGB0YDQtdC00YHRgtCy0L7QvCwg0LLQsNC70Y7RgtC+0LkgDQrQuCAo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4KSDRhtC10L3QvdC+0Lkg0LHRg9C80LDQs9C+0Lkg0L3QsCDRgtC10YDRgNC40YLQvtGA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QmtGL0YDQs9GL0LfRgdC60L7QuSDQoNC10YHQv9GD0LHQu9C40LrQuC4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tUZWtzdCI+My4g0JLQuNGA0YLRg9Cw0LvRjNC90YvQtSDQsNC60YLQuNCy0Ysg0LzQv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giDQsdGL0YLRjCDQvtCx0LXRgdC/0LXRh9C10L3QvdGL0LzQuCDQuNC70LggDQrQvdC1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10YHQv9C10YfQtdC90L3Ri9C80Lg6PC9wPg0KPHAgY2xhc3M9InRrVGVrc3QiPjEpINC6I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QtdGB0L/QtdGH0LXQvdC90YvQvCDQstC40YDRgtGD0LDQu9GM0L3Ri9C8INCw0LrRgtC4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8INC+0YLQvdC+0YHRj9GC0YHRjyDRhtC40YTRgNC+0LLRi9C1IA0K0YLQvtC60LXQvdGLL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y0LvRj9GO0YnQuNC10YHRjyDRhtC40YTRgNC+0LLRi9C8INGB0YDQtdC00YHRgtCy0L7Qv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00L7RgdGC0L7QstC10YDQtdC90LjRjyDQuNC80YPRidC10YHRgtCy0LXQvdC90YvRhSDQ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u9C4KSANCtC90LXQuNC80YPRidC10YHRgtCy0LXQvdC90YvRhSDQv9GA0LDQsiwg0LIg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8INGH0LjRgdC70LUg0L/RgNCw0LLQsCDRgtGA0LXQsdC+0LLQsNC90LjRjyDQvdCwINC00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z0LjQtSDQvtCx0YrQtdC60YLRiyDQs9GA0LDQttC00LDQvdGB0LrQuNGFIA0K0L/RgNCw0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/0YDQtdC00L7RgdGC0LDQstC70Y/QtdC80L7Qs9C+INGN0LzQuNGC0LXQvdGC0L7QvCDQv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gdC/0LXRh9C10L3QvdGL0YUg0LLQuNGA0YLRg9Cw0LvRjNC90YvRhSDQsNC60YLQuNCy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g0LAg0YLQsNC60LbQtSDQuNC90YvQtSANCtCy0LjRgNGC0YPQsNC70YzQvdGL0LUg0LDQu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stGLLCDQvtCx0LXRgdC/0LXRh9C10L3QvdGL0LUg0LTRgNGD0LPQuNC80Lgg0L7QsdGK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C0LDQvNC4INCz0YDQsNC20LTQsNC90YHQutC40YUg0L/RgNCw0LIu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VGVrc3QiPtCS0LjQtNGLINC+0LHQtdGB0L/QtdGH0LXQvdC90YvRhSDQstC40YDRgtGD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M0L3Ri9GFINCw0LrRgtC40LLQvtCyLCDQsCDRgtCw0LrQttC1INC/0LXRgNC10YfQtdC90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RgNCw0LIsIA0K0YPQtNC+0YHRgtC+0LLQtdGA0Y/QtdC80YvRhSDRgtCw0LrQuNC80Lgg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A0YLRg9Cw0LvRjNC90YvQvNC4INCw0LrRgtC40LLQsNC80LgsINGD0YHRgtCw0L3QsNCy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y0LDRjtGC0YHRjyDRjdC80LjRgtC10L3RgtC+0LwgDQrQstC40YDRgtGD0LDQu9GM0L3Ri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w0LrRgtC40LLQvtCyINCyINGB0L7QvtGC0LLQtdGC0YHRgtCy0LjQuCDRgSDQt9Cw0LrQv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tNCw0YLQtdC70YzRgdGC0LLQvtC8INCyINGB0YTQtdGA0LUg0LLQuNGA0YLRg9Cw0LvRj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RhSANCtCw0LrRgtC40LLQvtCyLjwvcD4NCjxwIGNsYXNzPSJ0a1Rla3N0Ij7QntCx0LXRg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h9C10L3QuNC1INCy0LjRgNGC0YPQsNC70YzQvdC+0LPQviDQsNC60YLQuNCy0LAg0L3Qt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y0LvRj9C10YLRgdGPINC30LDQu9C+0LPQvtCy0YvQvCANCtC+0LHQtdGB0L/QtdGH0LXQv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vCDQuCAo0LjQu9C4KSDQvtCx0Y/Qt9Cw0YLQtdC70YzRgdGC0LLQvtC8INC/0L4g0LfQs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s9GDOzwvcD4NCjxwIGNsYXNzPSJ0a1Rla3N0Ij4yKSDQuiDQvdC10L7QsdC10YHQv9C10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90L3Ri9C8INCy0LjRgNGC0YPQsNC70YzQvdGL0Lwg0LDQutGC0LjQstCw0Lwg0L7RgtC9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P0YLRgdGPINCy0LjRgNGC0YPQsNC70YzQvdGL0LUgDQrQsNC60YLQuNCy0YssINCyINC+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+0YjQtdC90LjQuCDQutC+0YLQvtGA0YvRhSDQvtGC0YHRg9GC0YHRgtCy0YPQtdGCINC7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+ICjQu9C40YbQsCksINC90LXRgdGD0YnQtdC1INC+0LHRj9C30LDRgtC10LvRjNGB0YLQs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/0LXRgNC10LQgDQrQutCw0LbQtNGL0Lwg0L7QsdC70LDQtNCw0YLQtdC70LXQvCDRgtCw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FINCy0LjRgNGC0YPQsNC70YzQvdGL0YUg0LDQutGC0LjQstC+0LIu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VGVrc3QiPtCd0LXQvtCx0LXRgdC/0LXRh9C10L3QvdGL0LUg0LLQuNGA0YLRg9Cw0LvRj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tSDQsNC60YLQuNCy0Ysg0L3QtSDRg9C00L7RgdGC0L7QstC10YDRj9GO0YIg0L/RgNCw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g0L3QtSANCtC+0LHQtdGB0L/QtdGH0LXQvdGLINC60LDQutC40LzQuC3Qu9C40LHQviDQv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stCw0LzQuCDQuCDQvtCx0Y/Qt9Cw0YLQtdC70YzRgdGC0LLQsNC80LgsINCwINGC0LDQu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g0LTRgNGD0LPQuNC80Lgg0L7QsdGK0LXQutGC0LDQvNC4IA0K0LPRgNCw0LbQtNCw0L3Rg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hSDQv9GA0LDQsi48L3A+DQoNCjxwIGNsYXNzPSJ0a1phZ29sb3ZvazUiPtCh0YLQsNGC0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LiDQntGB0L7QsdC10L3QvdC+0YHRgtC4INC+0LHRgNCw0YnQtdC90LjRjyDQstC40YDRg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u9GM0L3Ri9GFINCw0LrRgtC40LLQvtCyPC9wPg0KPHAgY2xhc3M9InRrVGVrc3QiPjEuI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u9C+0LLQuNGPINC/0YDQuNC+0LHRgNC10YLQtdC90LjRjyDQuCDQv9C10YDQtdGF0L7Qt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/0YDQsNCyINC90LAg0LLQuNGA0YLRg9Cw0LvRjNC90YvQtSDQsNC60YLQuNCy0YsgDQrQv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Rg9GCINCx0YvRgtGMINCy0YvRgNCw0LbQtdC90Ysg0LIg0YHQvtC+0YLQstC10YLRgdGC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4INGB0L4g0YHQvNCw0YDRgi3QutC+0L3RgtGA0LDQutGC0LDQvNC4LCDQt9Cw0YDQsNC9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t9Cw0LvQvtC20LXQvdC90YvQvNC4IA0K0LDQu9Cz0L7RgNC40YLQvNCw0LzQuCDQuCDRh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utGG0LjRj9C80Lgg0YLQtdGF0L3QvtC70L7Qs9C40Lgg0YDQsNGB0L/RgNC10LTQtdC7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90YvRhSDRgNC10LXRgdGC0YDQvtCyINC4ICjQuNC70LgpINCw0L3QsNC70L7Qs9C40YfQv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gDQrRgtC10YXQvdC+0LvQvtCz0LjQuCwg0LIg0YDQsNC80LrQsNGFINC60L7RgtC+0YDQv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+0L3QuCDRgdC+0LfQtNCw0Y7RgtGB0Y8sINGF0YDQsNC90Y/RgtGB0Y8g0Lgg0L7QsdGA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w0Y7RgtGB0Y8sINC10YHQu9C4INGN0YLQviDQvdC1IA0K0L/RgNC+0YLQuNCy0L7RgNC10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CINC30LDQutC+0L3QvtC00LDRgtC10LvRjNGB0YLQstGDINCa0YvRgNCz0YvQt9GB0LrQv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g0LXRgdC/0YPQsdC70LjQutC4LjwvcD4NCjxwIGNsYXNzPSJ0a1Rla3N0Ij4yLiDQndCwI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QvtGA0L7RgiDQvtCx0LXRgdC/0LXRh9C10L3QvdGL0YUg0LLQuNGA0YLRg9Cw0LvRjNC90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QsNC60YLQuNCy0L7QsiDRgNCw0YHQv9GA0L7RgdGC0YDQsNC90Y/RjtGC0YHRjyANCtCy0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vtCz0YDQsNC90LjRh9C10L3QuNGPLCDQv9GA0LjQvNC10L3QuNC80YvQtSDQuiDQvtCx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+0YLRgyDQvtCx0YrQtdC60YLQvtCyINCz0YDQsNC20LTQsNC90YHQutC40YUg0L/RgNCw0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RrVGVrc3QiPjMuINCSINGB0LvRg9GH0LDQtSDQvtCx0LXRgdC/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10L3QuNGPINCy0LjRgNGC0YPQsNC70YzQvdC+0LPQviDQsNC60YLQuNCy0LAg0L7QsdGK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C0L7QvCANCtCz0YDQsNC20LTQsNC90YHQutC40YUg0L/RgNCw0LIsINC60L7RgtC+0YDRi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90LDRhdC+0LTQuNGC0YHRjyDQv9C+0LQg0LDRgNC10YHRgtC+0Lwg0LjQu9C4INC40LfRi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g0LjQtyDQs9GA0LDQttC00LDQvdGB0LrQvtCz0L4gDQrQvtCx0L7RgNC+0YLQsCwg0L7Rg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ttC00LXQvdC40LUg0YLQsNC60L7Qs9C+INCy0LjRgNGC0YPQsNC70YzQvdC+0LPQviDQs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uNCy0LAg0L3QtSDQtNC+0L/Rg9GB0LrQsNC10YLRgdGPINC4INC70Y7QsdC+0LUgDQrQt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u9GO0YfQtdC90L3QvtC1INGB0L7Qs9C70LDRiNC10L3QuNC1INC+0LEg0L7RgtGH0YPQt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vdC40Lgg0YLQsNC60L7Qs9C+INCy0LjRgNGC0YPQsNC70YzQvdC+0LPQviDQsNC60YLQu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0Y/QstC70Y/QtdGC0YHRjyANCtC90LjRh9GC0L7QttC90YvQvC48L3A+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a1phZ29sb3ZvazMiPtCT0LvQsNCy0LAgMi4g0JPQvtGB0YPQtNCw0YDRgdGC0LLQtdC9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1INGA0LXQs9GD0LvQuNGA0L7QstCw0L3QuNC1INC00LXRj9GC0LXQu9GM0L3QvtGB0YLQu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NCtGB0YTQtdGA0LUg0LLQuNGA0YLRg9Cw0LvRjNC90YvRhSDQsNC60YLQuNCy0L7Qs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nRrWmFnb2xvdm9rNSI+0KHRgtCw0YLRjNGPIDcuINCe0YHQvdC+0LLQv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g0L3QsNC/0YDQsNCy0LvQtdC90LjRjyDQs9C+0YHRg9C00LDRgNGB0YLQstC10L3QvdC+0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QvtC70LjRgtC40LrQuCDQsiANCtGB0YTQtdGA0LUg0L7QsdC+0YDQvtGC0LAg0LLQuNGA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w0LvRjNC90YvRhSDQsNC60YLQuNCy0L7QsjwvcD4NCjxwIGNsYXNzPSJ0a1Rla3N0Ij7Qn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vtCy0L3Ri9C80Lgg0L3QsNC/0YDQsNCy0LvQtdC90LjRj9C80Lgg0LPQvtGB0YPQtNCw0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0LLQtdC90L3QvtC5INC/0L7Qu9C40YLQuNC60Lgg0LIg0YHRhNC10YDQtSANCtC+0LHQ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gtCwINCy0LjRgNGC0YPQsNC70YzQvdGL0YUg0LDQutGC0LjQstC+0LIg0Y/QstC70Y/Rj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jzo8L3A+DQo8cCBjbGFzcz0idGtUZWtzdCI+MSkg0LPQvtGB0YPQtNCw0YDRgdGC0LLQt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vtC1INGA0LXQs9GD0LvQuNGA0L7QstCw0L3QuNC1INC+0YLQvdC+0YjQtdC90LjQuSDQs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E0LXRgNC1INC+0LHQvtGA0L7RgtCwIA0K0LLQuNGA0YLRg9Cw0LvRjNC90YvRhSDQsNC6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y0L7Qsjs8L3A+DQo8cCBjbGFzcz0idGtUZWtzdCI+Mikg0YHQvtC30LTQsNC90LjQtSDQs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s9C+0L/RgNC40Y/RgtC90YvRhSDRg9GB0LvQvtCy0LjQuSDQtNC70Y8g0YDQsNC30LLQu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jyDRgdGE0LXRgNGLINC+0LHQvtGA0L7RgtCwIA0K0LLQuNGA0YLRg9Cw0LvRjNC90YvRh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60YLQuNCy0L7Qsjs8L3A+DQo8cCBjbGFzcz0idGtUZWtzdCI+Mykg0L/QvtGN0YLQsNC/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1INCy0L3QtdC00YDQtdC90LjQtSDRgdC+0LLRgNC10LzQtdC90L3Ri9GFINCy0LjQtNC+0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t9Cw0LjQvNC+0L7RgtC90L7RiNC10L3QuNC5IA0K0YDQsNC30LvQuNGH0L3Ri9C80Lgg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x0YrQtdC60YLQsNC80Lgg0YEg0LjRgdC/0L7Qu9GM0LfQvtCy0LDQvdC40LXQvCDRgtC10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+0LvQvtCz0LjQuCDRgNCw0YHQv9GA0LXQtNC10LvQtdC90L3Ri9GFINGA0LXQtdGB0YLRg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sINCyINGC0L7QvCANCtGH0LjRgdC70LUg0LHQu9C+0LrRh9C10LnQvdCwLCDRgdC80LDRg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60L7QvdGC0YDQsNC60YLQvtCyINC4INC40L3Ri9GFINCw0L3QsNC70L7Qs9C40YfQvdGL0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tdGF0L3QvtC70L7Qs9C40Lkg0LIg0YHRhNC10YDQtSDQvtCx0L7RgNC+0YLQsCANCtCy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C0YPQsNC70YzQvdGL0YUg0LDQutGC0LjQstC+0LI7PC9wPg0KPHAgY2xhc3M9InRrVGVr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pINC+0LHQtdGB0L/QtdGH0LXQvdC40LUg0L/RgNC+0LfRgNCw0YfQvdC+0YHRgtC4INCz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D0LTQsNGA0YHRgtCy0LXQvdC90L7Qs9C+INGA0LXQs9GD0LvQuNGA0L7QstCw0L3QuNGPI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0YHRhNC10YDQtSDQvtCx0L7RgNC+0YLQsCDQstC40YDRgtGD0LDQu9GM0L3Ri9GFINCw0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40LLQvtCyOzwvcD4NCjxwIGNsYXNzPSJ0a1Rla3N0Ij41KSDQvtCx0LXRgdC/0LXRh9C1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1INGA0LDQstC10L3RgdGC0LLQsCwg0LAg0YLQsNC60LbQtSDQstGB0LXRgdGC0L7RgNC+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40YUg0Y3RhNGE0LXQutGC0LjQstC90YvRhSANCtC80LXRhdCw0L3QuNC30LzQvtCyINC3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40YLRiyDQv9GA0LDQsiDQuCDQuNC90YLQtdGA0LXRgdC+0LIg0LLRgdC10YUg0YPRh9Cw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90LjQutC+0LIg0LIg0YHRhNC10YDQtSDQvtCx0L7RgNC+0YLQsCDQstC40YDRgtGD0LDQu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Ri9GFIA0K0LDQutGC0LjQstC+0LI7PC9wPg0KPHAgY2xhc3M9InRrVGVrc3QiPjYpINC+0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B0L/QtdGH0LXQvdC40LUg0LfQsNGJ0LjRgtGLINC+0YIg0L3QtdC00L7QsdGA0L7RgdC+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B0YLQvdC+0Lkg0LrQvtC90LrRg9GA0LXQvdGG0LjQuCDQsiDRgdGE0LXRgNC1IA0K0L7Qs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vtGC0LAg0LLQuNGA0YLRg9Cw0LvRjNC90YvRhSDQsNC60YLQuNCy0L7Qsjs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tUZWtzdCI+Nykg0L/QvtC00LPQvtGC0L7QstC60LAg0LLRi9GB0L7QutC+0LrQs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uNGE0LjRhtC40YDQvtCy0LDQvdC90YvRhSDQutCw0LTRgNC+0LIg0LIg0YHRhNC10YDQt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10YXQvdC+0LvQvtCz0LjQuCANCtGA0LDRgdC/0YDQtdC00LXQu9C10L3QvdGL0YUg0YDQt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gtGA0L7Qsiwg0LIg0YLQvtC8INGH0LjRgdC70LUg0LHQu9C+0LrRh9C10LnQvdCwINC4I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QvtGA0L7RgtCwINCy0LjRgNGC0YPQsNC70YzQvdGL0YUgDQrQsNC60YLQuNCy0L7Qsj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dGtUZWtzdCI+OCkg0L/RgNC+0LLQtdC00LXQvdC40LUg0LjQt9GD0YfQt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uSDQuCDQuNGB0YHQu9C10LTQvtCy0LDQvdC40Lkg0L/QviDQstC90LXQtNGA0LXQvdC40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tdGF0L3QvtC70L7Qs9C40LggDQrRgNCw0YHQv9GA0LXQtNC10LvQtdC90L3Ri9GFINGA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B0YLRgNC+0LIsINCx0LvQvtC60YfQtdC50L3QsCDQuCDQtNGA0YPQs9C40YUg0LDQvdCw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z0LjRh9C90YvRhSDQuNC90L3QvtCy0LDRhtC40L7QvdC90YvRhSDRgtC10YXQvdC+0LvQv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uSANCtCyINGA0LDQt9C70LjRh9C90YvQtSDQvtGC0YDQsNGB0LvQuCDQuCDRgNC10LPRg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gNC+0LLQsNC90LjRjiDQvtGC0L3QvtGI0LXQvdC40LksINCy0L7Qt9C90LjQutCw0Y7Ri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g0LLRgdC70LXQtNGB0YLQstC40LUg0LjRhSANCtCy0L3QtdC00YDQtdC90LjRjyDQuCDQv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vNC10L3QtdC90LjRjzs8L3A+DQo8cCBjbGFzcz0idGtUZWtzdCI+OSkg0LLQvdC10LTRg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uNC1INC4INC/0YDQuNC80LXQvdC10L3QuNC1INC90LDQtNC70LXQttCw0YnQuNGFINC9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30L7RgNC90YvRhSDQvNC10YXQsNC90LjQt9C80L7QsiDQsiANCtGB0YTQtdGA0LUg0L7Qs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vtGC0LAg0LLQuNGA0YLRg9Cw0LvRjNC90YvRhSDQsNC60YLQuNCy0L7Qsjs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tUZWtzdCI+MTApINGA0LDQt9Cy0LjRgtC40LUg0Lgg0YPQutGA0LXQv9C70LXQv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g0LzQtdC20LTRg9C90LDRgNC+0LTQvdC+0LPQviDRgdC+0YLRgNGD0LTQvdC40YfQtdGB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wINCyINGB0YTQtdGA0LUgDQrQvtCx0L7RgNC+0YLQsCDQstC40YDRgtGD0LDQu9GM0L3Ri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w0LrRgtC40LLQvtCyLjwvcD4NCg0KPHAgY2xhc3M9InRrWmFnb2xvdm9rNSI+0KHRgtCw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PIDguINCe0LHRidC40LUg0L/RgNC40L3RhtC40L/RiyDQs9C+0YHRg9C00LDRgNGB0YLQs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vdC+0LPQviDRgNC10LPRg9C70LjRgNC+0LLQsNC90LjRjyANCtC00LXRj9GC0LXQu9GM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B0YLQuCDQsiDRgdGE0LXRgNC1INCy0LjRgNGC0YPQsNC70YzQvdGL0YUg0LDQutGC0LjQs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8L3A+DQo8cCBjbGFzcz0idGtUZWtzdCI+MS4g0J7QsdGJ0LjQvNC4INC/0YDQuNC90YbQu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vNC4INCz0L7RgdGD0LTQsNGA0YHRgtCy0LXQvdC90L7Qs9C+INGA0LXQs9GD0LvQuNGA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w0L3QuNGPIA0K0LTQtdGP0YLQtdC70YzQvdC+0YHRgtC4INCyINGB0YTQtdGA0LUg0LLQu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9Cw0LvRjNC90YvRhSDQsNC60YLQuNCy0L7QsiDRj9Cy0LvRj9GO0YLRgdGPO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a1Rla3N0Ij4xKSDRhtC10LvQtdGB0L7QvtCx0YDQsNC30L3QvtGB0YLRjCAtI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QvtGB0L3QvtCy0LDQvdC90LDRjyDQvdC10L7QsdGF0L7QtNC40LzQvtGB0YLRjCDRgNC10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70LjRgNC+0LLQsNC90LjRjyANCtC+0LHQvtGA0L7RgtCwINCy0LjRgNGC0YPQsNC70YzQv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g0LDQutGC0LjQstC+0LIg0YEg0YbQtdC70YzRjiDQvtCx0LXRgdC/0LXRh9C10L3QuNGPI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hdC90L7Qu9C+0LPQuNGH0L3QvtCz0L4g0YDQsNC30LLQuNGC0LjRjywgDQrQv9GA0LXQt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RgNC10LbQtNC10L3QuNGPINC4INGB0L3QuNC20LXQvdC40Y8g0YDQuNGB0LrQvtCy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0a1Rla3N0Ij4yKSDQsNC00LXQutCy0LDRgtC90L7RgdGC0YwgLSDRgdC+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30LzQtdGA0L3QvtGB0YLRjCDRgNC40YHQutC+0LIsINGE0L7RgNC8INC4INGD0YDQvtCy0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NCtGA0LXQs9GD0LvQuNGA0L7QstCw0L3QuNGPINC+0LHQvtGA0L7RgtCwINCy0LjRgNGC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70YzQvdGL0YUg0LDQutGC0LjQstC+0LIg0YEg0YPRh9C10YLQvtC8INCy0YHQtdGFINC/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10LzQu9C10LzRi9GFIA0K0LDQu9GM0YLQtdGA0L3QsNGC0LjQsjs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UZWtzdCI+Mykg0YHQsdCw0LvQsNC90YHQuNGA0L7QstCw0L3QvdC+0YHRgtGMIC0g0L7Qs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v9C10YfQtdC90LjQtSDQsiDRgNC10LPRg9C70Y/RgtC+0YDQvdC+0Lkg0LTQtdGP0YLQt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QvdC+0YHRgtC4IA0K0LHQsNC70LDQvdGB0LAg0LjQvdGC0LXRgNC10YHQvtCyINGD0YfQs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vdC40LrQvtCyINC+0LHQvtGA0L7RgtCwINCy0LjRgNGC0YPQsNC70YzQvdGL0YUg0LDQu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stC+0LI7PC9wPg0KPHAgY2xhc3M9InRrVGVrc3QiPjQpINC/0YDQtdC00YHQutCw0LfRg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QvtGB0YLRjCAtINC/0L7RgdC70LXQtNC+0LLQsNGC0LXQu9GM0L3QvtGB0YLRjCDRgNC10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70LjRgNC+0LLQsNC90LjRjywg0LIg0YLQvtC8IA0K0YfQuNGB0LvQtSDQv9C70LDQvdC+0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QviDQv9C+0LTQs9C+0YLQvtCy0LrQtSDQv9GA0L7QtdC60YLQvtCyINC90L7RgNC80LDRg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vdGL0YUg0L/RgNCw0LLQvtCy0YvRhSDQsNC60YLQvtCyLCDQv9C+0LfQstC+0LvRj9GO0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PIA0K0YPRh9Cw0YHRgtC90LjQutCw0Lwg0L7QsdC+0YDQvtGC0LAg0LLQuNGA0YLRg9Cw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90YvRhSDQsNC60YLQuNCy0L7QsiDQvtGB0YPRidC10YHRgtCy0LvRj9GC0Ywg0L/Qu9Cw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A0L7QstCw0L3QuNC1INC40YUgDQrQtNC10Y/RgtC10LvRjNC90L7RgdGC0Lgu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rVGVrc3QiPjIuINCf0YDQuNC90YbQuNC/0YssINC40LfQu9C+0LbQtdC90L3Ri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yINGH0LDRgdGC0LggMSDQvdCw0YHRgtC+0Y/RidC10Lkg0YHRgtCw0YLRjNC4LCDRgdC+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0LLQu9GP0Y7RgiANCtC+0YHQvdC+0LLRgyDQs9C+0YHRg9C00LDRgNGB0YLQstC10L3Qv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QviDRgNC10LPRg9C70LjRgNC+0LLQsNC90LjRjyDQvtCx0L7RgNC+0YLQsCDQsiDRgdGE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1INCy0LjRgNGC0YPQsNC70YzQvdGL0YUg0LDQutGC0LjQstC+0LIuPC9wP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taYWdvbG92b2s1Ij7QodGC0LDRgtGM0Y8gOS4g0JLQuNC00Ysg0YDQtdCz0YPQu9C40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10LzQvtC5INC00LXRj9GC0LXQu9GM0L3QvtGB0YLQuCDQsiDRgdGE0LXRgNC1IA0K0LLQu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9Cw0LvRjNC90YvRhSDQsNC60YLQuNCy0L7QsjwvcD4NCjxwIGNsYXNzPSJ0a1Rla3N0I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70LXQtNGD0Y7RidC40LUg0LLQuNC00Ysg0LTQtdGP0YLQtdC70YzQvdC+0YHRgtC4INC/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30L3QsNGO0YLRgdGPINGA0LXQs9GD0LvQuNGA0YPQtdC80L7QuSANCtC00LXRj9GC0LXQu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vtGB0YLRjNGOINCyINGB0YTQtdGA0LUg0LLQuNGA0YLRg9Cw0LvRjNC90YvRhSDQsNC6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y0L7Qsjo8L3A+DQo8cCBjbGFzcz0idGtUZWtzdCI+MSkg0LzQsNC50L3QuNC90LM7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RrVGVrc3QiPjIpINGN0LzQuNGB0YHQuNGPICjQstGL0L/Rg9GB0LopINC4I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gNCy0LjRh9C90L7QtSDRgNCw0LfQvNC10YnQtdC90LjQtSDQstC40YDRgtGD0LDQu9GM0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FIA0K0LDQutGC0LjQstC+0LI7PC9wPg0KPHAgY2xhc3M9InRrVGVrc3QiPjMpINC00LXRj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u9GM0L3QvtGB0YLRjCDQv9C+0YHRgtCw0LLRidC40LrQvtCyINGD0YHQu9GD0LMg0LLQu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9Cw0LvRjNC90YvRhSDQsNC60YLQuNCy0L7Qsi48L3A+DQoNCjxwIGNsYXNzPSJ0a1phZ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vazUiPtCh0YLQsNGC0YzRjyAxMC4g0KPQv9C+0LvQvdC+0LzQvtGH0LXQvdC90YvQuSDQ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QsNC9INCyINGB0YTQtdGA0LUg0LLQuNGA0YLRg9Cw0LvRjNC90YvRhSANCtCw0LrRgtC4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yPC9wPg0KPHAgY2xhc3M9InRrVGVrc3QiPjEuINCj0L/QvtC70L3QvtC80L7Rh9C10L3Qv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g0LPQvtGB0YPQtNCw0YDRgdGC0LLQtdC90L3Ri9C8INC+0YDQs9Cw0L3QvtC8INCyINGB0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A0LUg0LLQuNGA0YLRg9Cw0LvRjNC90YvRhSANCtCw0LrRgtC40LLQvtCyINGP0LLQu9GP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B0Y8g0L7RgNCz0LDQvSwg0L7Qv9GA0LXQtNC10LvRj9C10LzRi9C5INCa0LDQsdC40L3Qt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vCDQnNC40L3QuNGB0YLRgNC+0LIg0JrRi9GA0LPRi9C30YHQutC+0Lkg0KDQtdGB0L/Rg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uNC60LggDQoo0LTQsNC70LXQtSAtINGD0L/QvtC70L3QvtC80L7Rh9C10L3QvdGL0Lkg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z0LDQvSkuPC9wPg0KPHAgY2xhc3M9InRrVGVrc3QiPjIuINCj0L/QvtC70L3QvtC80L7Rh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vdGL0Lkg0L7RgNCz0LDQvSDQvtGB0YPRidC10YHRgtCy0LvRj9C10YIg0YDQtdCz0YPQu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vtCy0LDQvdC40LUg0Lgg0L3QsNC00LfQvtGAIA0K0YHQu9C10LTRg9GO0YnQuNGFINCy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+0LIg0LTQtdGP0YLQtdC70YzQvdC+0YHRgtC4INCyINGB0YTQtdGA0LUg0LLQuNGA0YLRg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RjNC90YvRhSDQsNC60YLQuNCy0L7Qsjo8L3A+DQo8cCBjbGFzcz0idGtUZWtzdCI+MSkg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50L3QuNC90LM7PC9wPg0KPHAgY2xhc3M9InRrVGVrc3QiPjIpINC00LXRj9GC0LXQu9GM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B0YLRjCDQv9C+INC+0YHRg9GJ0LXRgdGC0LLQu9C10L3QuNGOINGN0LzQuNGB0YHQuNC4I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/0LXRgNCy0LjRh9C90L7Qs9C+IA0K0YDQsNC30LzQtdGJ0LXQvdC40Y8g0LLQuNGA0YLRg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RjNC90YvRhSDQsNC60YLQuNCy0L7QsiDQvdCwINGC0LXRgNGA0LjRgtC+0YDQuNC4INCa0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z0YvQt9GB0LrQvtC5INCg0LXRgdC/0YPQsdC70LjQutC4OzwvcD4NCjxwIGNsYXNzPSJ0a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0Ij4zKSDQtNC10Y/RgtC10LvRjNC90L7RgdGC0Ywg0L7Qv9C10YDQsNGC0L7RgNC+0LIg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0LPQvtCyINCy0LjRgNGC0YPQsNC70YzQvdGL0YUg0LDQutGC0LjQstC+0LIgDQoo0LrRg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RgtC+0LHQuNGA0LYpINC4INC00YDRg9Cz0LjRhSDQv9C+0YHRgtCw0LLRidC40LrQvtCyI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u9GD0LMg0LLQuNGA0YLRg9Cw0LvRjNC90YvRhSDQsNC60YLQuNCy0L7Qsiwg0LfQsCDQu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u9GO0YfQtdC90LjQtdC8IA0K0LHQsNC90LrQvtCyLCDQvdC10LHQsNC90LrQvtCy0YHQu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g0YTQuNC90LDQvdGB0L7QstC+LdC60YDQtdC00LjRgtC90YvRhSDQvtGA0LPQsNC90LjQt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QuNC5INC4INC40L3Ri9GFINGO0YDQuNC00LjRh9C10YHQutC40YUg0LvQuNGGLCANCtC/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90LDQtNC30L7RgNC90YvRhSDQndCw0YbQuNC+0L3QsNC70YzQvdC+0LzRgyDQsdCw0L3Qu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0YvRgNCz0YvQt9GB0LrQvtC5INCg0LXRgdC/0YPQsdC70LjQutC4ICjQtNCw0LvQtdC1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QsNGG0LjQvtC90LDQu9GM0L3Ri9C5IA0K0LHQsNC90LopLCDQv9GA0LXQtNC+0YHRgtCw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P0Y7RidC40YUg0YPRgdC70YPQs9C4LCDRgdCy0Y/Qt9Cw0L3QvdGL0LUg0YEg0LLQuNGA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w0LvRjNC90YvQvNC4INCw0LrRgtC40LLQsNC80Lgg0LIg0LrQsNGH0LXRgdGC0LLQtSANC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gdGC0LDQstGJ0LjQutCwINGD0YHQu9GD0LMg0LLQuNGA0YLRg9Cw0LvRjNC90YvRhSDQs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uNCy0L7Qsi48L3A+DQoNCjxwIGNsYXNzPSJ0a1phZ29sb3ZvazUiPtCh0YLQsNGC0YzRj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g0KTRg9C90LrRhtC40Lgg0Lgg0L/QvtC70L3QvtC80L7Rh9C40Y8g0YPQv9C+0LvQvdC+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H0LXQvdC90L7Qs9C+INC+0YDQs9Cw0L3QsDwvcD4NCjxwIGNsYXNzPSJ0a1Rla3N0Ij7Qk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+0L7RgtCy0LXRgtGB0YLQstC40Lgg0YEg0YfQsNGB0YLRjNGOIDIgPGEgaHJlZj0iI3N0X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RgdGC0LDRgtGM0LggMTA8L2E+IA0K0L3QsNGB0YLQvtGP0YnQtdCz0L4g0JfQsNC60L7Q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D0L/QvtC70L3QvtC80L7Rh9C10L3QvdGL0Lkg0L7RgNCz0LDQvT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UZWtzdCI+MSkg0YDQtdCw0LvQuNC30YPQtdGCINCz0L7RgdGD0LTQsNGA0YHRgtCy0LXQv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jiDQv9C+0LvQuNGC0LjQutGDINC/0L4g0YDQsNC30LLQuNGC0LjRjiDQuCANCtGE0YPQv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QuNC+0L3QuNGA0L7QstCw0L3QuNGOINGA0YvQvdC60LAg0LLQuNGA0YLRg9Cw0LvRjNC90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QsNC60YLQuNCy0L7Qsjs8L3A+DQo8cCBjbGFzcz0idGtUZWtzdCI+Mikg0YDQsNC30YDQs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tGL0LLQsNC10YIg0LPQvtGB0YPQtNCw0YDRgdGC0LLQtdC90L3Ri9C1INC4INC40L3Ri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/0YDQvtCz0YDQsNC80LzRiyDQstC90LXQtNGA0LXQvdC40Y8g0LggDQrRgNCw0LfQstC4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PINGC0LXRhdC90L7Qu9C+0LPQuNC4INGA0LDRgdC/0YDQtdC00LXQu9C10L3QvdGL0YUg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10YHRgtGA0L7QsiDQsiDRgdGE0LXRgNC1INGA0LXQs9GD0LvQuNGA0L7QstCw0L3QuNGPI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QvtGA0L7RgtCwIA0K0LLQuNGA0YLRg9Cw0LvRjNC90YvRhSDQsNC60YLQuNCy0L7Qsiwg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w0LfRi9Cy0LDQtdGCINGB0L7QtNC10LnRgdGC0LLQuNC1INCyINC40YUg0YDQtdCw0LvQu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htC40Lg7PC9wPg0KPHAgY2xhc3M9InRrVGVrc3QiPjMpINC+0YHRg9GJ0LXRgdGC0LLQu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giDQutC+0L7RgNC00LjQvdCw0YbQuNGOINC4INCy0LfQsNC40LzQvtC00LXQudGB0YLQs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g0YEg0LTRgNGD0LPQuNC80LggDQrQs9C+0YHRg9C00LDRgNGB0YLQstC10L3QvdGL0LzQu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0LPQsNC90LDQvNC4LCDQvNC10LbQtNGD0L3QsNGA0L7QtNC90YvQvNC4INC40L3RgdGC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D0YLQsNC80Lgg0Lgg0L7RgNCz0LDQvdC40LfQsNGG0LjRj9C80Lgg0L/QviANCtGA0LDQt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gtC40Y4g0Lgg0YTRg9C90LrRhtC40L7QvdC40YDQvtCy0LDQvdC40Y4g0YDRi9C90LrQ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40YDRgtGD0LDQu9GM0L3Ri9GFINCw0LrRgtC40LLQvtCyOzwvcD4NCjxwIGNsYXNzPSJ0a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0Ij40KSDQvtGB0YPRidC10YHRgtCy0LvRj9C10YIg0LLRi9GA0LDQsdC+0YLQutGDINC/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00LvQvtC20LXQvdC40Lkg0L/QviDQvtC/0YDQtdC00LXQu9C10L3QuNGOIA0K0L/RgNC4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40YLQtdGC0L3Ri9GFINC90LDQv9GA0LDQstC70LXQvdC40Lkg0LTQsNC70YzQvdC10LnRi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QviDRgNCw0LfQstC40YLQuNGPINC4INGB0L7QstC10YDRiNC10L3RgdGC0LLQvtCy0LDQv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gDQrQt9Cw0LrQvtC90L7QtNCw0YLQtdC70YzRgdGC0LLQsCDQsiDRgdGE0LXRgNC1INC+0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0L7RgtCwINCy0LjRgNGC0YPQsNC70YzQvdGL0YUg0LDQutGC0LjQstC+0LI7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rVGVrc3QiPjUpINC/0YDQvtCy0L7QtNC40YIg0Y3QutGB0L/QtdGA0YLQuNC30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RgNC+0LXQutGC0L7QsiDQvdC+0YDQvNCw0YLQuNCy0L3Ri9GFINC/0YDQsNCy0L7QstGL0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utGC0L7QsiwgDQrRgNC10LPRg9C70LjRgNGD0Y7RidC40YUg0L7QsdC+0YDQvtGCINCy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C0YPQsNC70YzQvdGL0YUg0LDQutGC0LjQstC+0LI7PC9wPg0KPHAgY2xhc3M9InRrVGVr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pINGD0YfQsNGB0YLQstGD0LXRgiDQsiDRhNC+0YDQvNC40YDQvtCy0LDQvdC40Lgg0YHQu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tdC80Ysg0L/QvtCy0YvRiNC10L3QuNGPINC60LLQsNC70LjRhNC40LrQsNGG0LjQuCANC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tNGA0L7QsiDRgSDRg9GH0LXRgtC+0Lwg0L/QvtGC0YDQtdCx0L3QvtGB0YLQtdC5INGA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y0LjRgtC40Y8g0YHRhNC10YDRiyDQvtCx0L7RgNC+0YLQsCDQstC40YDRgtGD0LDQu9GM0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FINCw0LrRgtC40LLQvtCyOzwvcD4NCjxwIGNsYXNzPSJ0a1Rla3N0Ij43KSDQvtGB0YPRi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gtCy0LvRj9C10YIg0YDQtdCz0YPQu9C40YDQvtCy0LDQvdC40LUg0Lgg0L3QsNC00LfQ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30LAg0LTQtdGP0YLQtdC70YzQvdC+0YHRgtGM0Y4g0LIg0YHRhNC10YDQtSANCtC+0LHQ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gtCwINCy0LjRgNGC0YPQsNC70YzQvdGL0YUg0LDQutGC0LjQstC+0LIg0LIg0YHQvtC+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10YLRgdGC0LLQuNC4INGBINC90LDRgdGC0L7Rj9GJ0LjQvCDQl9Cw0LrQvtC90L7QvCDQu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90YvQvNC4IA0K0L3QvtGA0LzQsNGC0LjQstC90YvQvNC4INC/0YDQsNCy0L7QstGL0LzQu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60YLQsNC80Lgg0LIg0YHRhNC10YDQtSDQstC40YDRgtGD0LDQu9GM0L3Ri9GFINCw0LrRg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vtCyOzwvcD4NCjxwIGNsYXNzPSJ0a1Rla3N0Ij44KSDQvtGB0YPRidC10YHRgtCy0LvRj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g0LvQuNGG0LXQvdC30LjQvtC90L3Qvi3RgNCw0LfRgNC10YjQuNGC0LXQu9GM0L3Ri9C1I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vtGG0LXQtNGD0YDRiyANCijRgNC10LPQuNGB0YLRgNCw0YbQuNGPLCDQvtGC0LzQtdC90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tdCz0LjRgdGC0YDQsNGG0LjQuCwg0LLRi9C00LDRh9CwLCDQv9GA0LjQvtGB0YLQsNC9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70LXQvdC40LUsINC+0YLQt9GL0LIg0LvQuNGG0LXQvdC30LjQuCkg0LIgDQrRgdGE0LXRg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+0LHQvtGA0L7RgtCwINCy0LjRgNGC0YPQsNC70YzQvdGL0YUg0LDQutGC0LjQstC+0LI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RrVGVrc3QiPjkpINC/0YDQuNC90LjQvNCw0LXRgiDQvNC10YDRiyDQs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QtNC10LnRgdGC0LLQuNGPINCyINC+0YLQvdC+0YjQtdC90LjQuCDQv9C+0YHRgtCw0LLRi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vtCyINGD0YHQu9GD0LMgDQrQstC40YDRgtGD0LDQu9GM0L3Ri9GFINCw0LrRgtC40LLQv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30LAg0L3QsNGA0YPRiNC10L3QuNGPINC30LDQutC+0L3QvtC00LDRgtC10LvRjNGB0YLQs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0YvRgNCz0YvQt9GB0LrQvtC5INCg0LXRgdC/0YPQsdC70LjQutC4LCANCtGA0LXQs9GD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A0YPRjtGJ0LXQs9C+INC00LXRj9GC0LXQu9GM0L3QvtGB0YLRjCDQv9C+0YHRgtCw0LLRi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vtCyINGD0YHQu9GD0LMg0LLQuNGA0YLRg9Cw0LvRjNC90YvRhSDQsNC60YLQuNCy0L7Qs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dGtUZWtzdCI+MTApINGD0YHRgtCw0L3QsNCy0LvQuNCy0LDQtdGCI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QtdGA0LDRhtC40L7QvdC90YvQtSDRgtGA0LXQsdC+0LLQsNC90LjRjyDQuiDQv9C+0YHR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RidC40LrQsNC8INGD0YHQu9GD0LMgDQrQstC40YDRgtGD0LDQu9GM0L3Ri9GFINCw0LrRg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vtCyOzwvcD4NCjxwIGNsYXNzPSJ0a1Rla3N0Ij4xMSkg0L7RgdGD0YnQtdGB0YLQstC70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CINC40L3Ri9C1INC/0YDQtdC00YPRgdC80L7RgtGA0LXQvdC90YvQtSDQt9Cw0LrQvtC9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w0YLQtdC70YzRgdGC0LLQvtC8INGE0YPQvdC60YbQuNC4IA0K0Lgg0LfQsNC00LDRh9C4I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0L7QvtGC0LLQtdGC0YHRgtCy0LjQuCDRgSDQuNGFINC+0LHRidC40LzQuCDRhNGD0L3Qu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j9C80Lgg0Lgg0LfQsNC00LDRh9Cw0LzQuC48L3A+DQoNCjxwIGNsYXNzPSJ0a1phZ29sb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iPtCT0LvQsNCy0LAgMy4g0J7RgNCz0LDQvdC40LfQsNGG0LjRjyDQtNC10Y/RgtC10LvRj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gdGC0Lgg0LIg0YHRhNC10YDQtSDQvtCx0L7RgNC+0YLQsCANCtCy0LjRgNGC0YPQsNC70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L0YUg0LDQutGC0LjQstC+0LI8L3A+DQoNCjxwIGNsYXNzPSJ0a1phZ29sb3ZvazUiPtCh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C0YzRjyAxMi4g0J/RgNCw0LLQsCDQuCDQvtCx0Y/Qt9Cw0L3QvdC+0YHRgtC4INGO0YDQu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h9C10YHQutC40YUg0Lgg0YTQuNC30LjRh9C10YHQutC40YUgDQrQu9C40YYg0LIg0YHRh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tSDQvtCx0L7RgNC+0YLQsCDQstC40YDRgtGD0LDQu9GM0L3Ri9GFINCw0LrRgtC40LLQv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RrVGVrc3QiPjEuINCk0LjQt9C40YfQtdGB0LrQuNC1INC4INGO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00LjRh9C10YHQutC40LUg0LvQuNGG0LAg0LLQv9GA0LDQstC1OjwvcD4NCjxw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a3N0Ij4xKSDQstC70LDQtNC10YLRjCwg0L/QvtC70YzQt9C+0LLQsNGC0YzRgdGPINC4I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dC/0L7RgNGP0LbQsNGC0YzRgdGPINCy0LjRgNGC0YPQsNC70YzQvdGL0LzQuCDQsNC6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y0LDQvNC4LCANCtCyINGC0L7QvCDRh9C40YHQu9C1INC+0LHQvNC10L3QuNCy0LDRgtGMI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gNGC0YPQsNC70YzQvdGL0LUg0LDQutGC0LjQstGLINC90LAg0LTRgNGD0LPQuNC1INCy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LINCy0LjRgNGC0YPQsNC70YzQvdGL0YUg0LDQutGC0LjQstC+0LIsINCwIA0K0YLQsNC60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v9GA0LjQvtCx0YDQtdGC0LDRgtGMINC40LvQuCDRgNC10LDQu9C40LfQvtCy0YvQstCw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QstC40YDRgtGD0LDQu9GM0L3Ri9C1INCw0LrRgtC40LLRiyDQsiDQv9C+0YDRj9C00LrQt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gdGC0LDQvdC+0LLQu9C10L3QvdC+0LwgDQrQt9Cw0LrQvtC90L7QtNCw0YLQtdC70YzRg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vtC8INCyINGB0YTQtdGA0LUg0LLQuNGA0YLRg9Cw0LvRjNC90YvRhSDQsNC60YLQuNCy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8L3A+DQo8cCBjbGFzcz0idGtUZWtzdCI+Mikg0L7RgdGD0YnQtdGB0YLQstC70Y/RgtGMI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udC90LjQvdCzINCyINC/0L7RgNGP0LTQutC1LCDRg9GB0YLQsNC90L7QstC70LXQvdC9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NCtC30LDQutC+0L3QvtC00LDRgtC10LvRjNGB0YLQstC+0Lwg0LIg0YHRhNC10YDQtSDQs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RgtGD0LDQu9GM0L3Ri9GFINCw0LrRgtC40LLQvtCyOzwvcD4NCjxwIGNsYXNzPSJ0a1Rla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KSDQvtGB0YPRidC10YHRgtCy0LvRj9GC0Ywg0LjQvdGD0Y4g0LTQtdGP0YLQtdC70YzQv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gtGMINGBINC40YHQv9C+0LvRjNC30L7QstCw0L3QuNC10Lwg0LLQuNGA0YLRg9Cw0LvRj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RhSANCtCw0LrRgtC40LLQvtCyINCyINC/0L7RgNGP0LTQutC1LCDRg9GB0YLQsNC90L7Qs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vdC90L7QvCDQt9Cw0LrQvtC90L7QtNCw0YLQtdC70YzRgdGC0LLQvtC8INCyINGB0YTQt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g0LLQuNGA0YLRg9Cw0LvRjNC90YvRhSANCtCw0LrRgtC40LLQvtCyL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a1Rla3N0Ij7QrtGA0LjQtNC40YfQtdGB0LrQuNC1INC70LjRhtCwINGC0LDQutC20LUg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A0LDQstC1INCy0YvQv9GD0YHQutCw0YLRjCDQuCDRgNCw0LfQvNC10YnQsNGC0Ywg0YHQv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gtCy0LXQvdC90YvQtSANCtCy0LjRgNGC0YPQsNC70YzQvdGL0LUg0LDQutGC0LjQstGLI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0YLQtdGA0YDQuNGC0L7RgNC40Lgg0JrRi9GA0LPRi9C30YHQutC+0Lkg0KDQtdGB0L/Rg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uNC60Lgg0Lgg0LfQsCDRgNGD0LHQtdC20L7QvCDQsiDQv9C+0YDRj9C00LrQtSwgDQrRg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sNC90L7QstC70LXQvdC90L7QvCDQt9Cw0LrQvtC90L7QtNCw0YLQtdC70YzRgdGC0LLQv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0YvRgNCz0YvQt9GB0LrQvtC5INCg0LXRgdC/0YPQsdC70LjQutC4INCyINGB0YTQtdGA0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uNGA0YLRg9Cw0LvRjNC90YvRhSANCtCw0LrRgtC40LLQvtCyLjwvcD4NCjxw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a3N0Ij4yLiDQrtGA0LjQtNC40YfQtdGB0LrQuNC1INC4INGE0LjQt9C40YfQtdGB0LrQu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70LjRhtCwINC+0LHRj9C30LDQvdGLOjwvcD4NCjxwIGNsYXNzPSJ0a1Rla3N0Ij4xKSDRg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Qu9GO0LTQsNGC0Ywg0YLRgNC10LHQvtCy0LDQvdC40Y8g0LfQsNC60L7QvdC+0LTQsNGC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M0YHRgtCy0LAg0JrRi9GA0LPRi9C30YHQutC+0Lkg0KDQtdGB0L/Rg9Cx0LvQuNC60LggD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RgdGE0LXRgNC1INC+0LHQvtGA0L7RgtCwINCy0LjRgNGC0YPQsNC70YzQvdGL0YUg0LDQu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stC+0LI7PC9wPg0KPHAgY2xhc3M9InRrVGVrc3QiPjIpINC/0YDQtdC00L7RgdGC0LDQs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RgtGMINGB0LLQtdC00LXQvdC40Y8g0Lgg0L7RgtGH0LXRgtC90L7RgdGC0Ywg0L4g0L/Rg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tdC00LXQvdC90YvRhSDQvtC/0LXRgNCw0YbQuNGP0YUgDQrRgSDQstC40YDRgtGD0LDQu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Ri9C80Lgg0LDQutGC0LjQstCw0LzQuCDQsiDRg9GB0YLQsNC90L7QstC70LXQvdC90YvQt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/0L7Qu9C90L7QvNC+0YfQtdC90L3Ri9C8INC+0YDQs9Cw0L3QvtC8INGB0YDQvtC60Lgg0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Qv9C+0YDRj9C00LrQtS48L3A+DQoNCjxwIGNsYXNzPSJ0a1phZ29sb3ZvazMiPtCT0LvQs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NC4g0JzQsNC50L3QuNC90LM8L3A+DQoNCjxwIGNsYXNzPSJ0a1phZ29sb3ZvazUiPtCh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C0YzRjyAxMy4g0JzQsNC50L3QuNC90LM8L3A+DQo8cCBjbGFzcz0idGtUZWtzdCI+0JzQs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uNC90LMg0L7RgdGD0YnQtdGB0YLQstC70Y/QtdGC0YHRjyDQsiDRhNC+0YDQvNC1INGH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0L3QvtCz0L4g0Lgg0L/RgNC+0LzRi9GI0LvQtdC90L3QvtCz0L4gDQrQvNCw0LnQvdC4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wLjwvcD4NCjxwIGNsYXNzPSJ0a1Rla3N0Ij7Qp9Cw0YHRgtC90YvQuSDQvNCw0LnQvdC4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QvtGB0YPRidC10YHRgtCy0LvRj9C10YLRgdGPINC40L3QtNC40LLQuNC00YPQsNC70YzQv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g0L/RgNC10LTQv9GA0LjQvdC40LzQsNGC0LXQu9C10LwgDQotINGA0LXQt9C40LTQtdC9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8INC4ICjQuNC70LgpINC90LXRgNC10LfQuNC00LXQvdGC0L7QvCDQmtGL0YDQs9GL0LfRg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uSDQoNC10YHQv9GD0LHQu9C40LrQuC48L3A+DQo8cCBjbGFzcz0idGtUZWtzdCI+0J/Rg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Ri9GI0LvQtdC90L3Ri9C5INC80LDQudC90LjQvdCzINC+0YHRg9GJ0LXRgdGC0LLQu9GP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B0Y8g0Y7RgNC40LTQuNGH0LXRgdC60LjQvCDQu9C40YbQvtC8IC0gDQrRgNC10LfQuNC0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C0L7QvCDQuCAo0LjQu9C4KSDQvdC10YDQtdC30LjQtNC10L3RgtC+0Lwg0JrRi9GA0LPRi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utC+0Lkg0KDQtdGB0L/Rg9Cx0LvQuNC60LguPC9wPg0KPHAgY2xhc3M9InRrVGVrc3QiP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0YLQtdGA0YDQuNGC0L7RgNC40Lgg0JrRi9GA0LPRi9C30YHQutC+0Lkg0KDQtdGB0L/Rg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uNC60Lgg0LfQsNC/0YDQtdGJ0LDQtdGC0YHRjyDQvtGB0YPRidC10YHRgtCy0LvQtdC9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NCtGB0LrRgNGL0YLQvtCz0L4g0LzQsNC50L3QuNC90LPQsC48L3A+DQoNCjxw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hZ29sb3ZvazUiPtCh0YLQsNGC0YzRjyAxNC4g0K3Qu9C10LrRgtGA0L7QvdC90YvQuSDRg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gdGC0YAg0LzQsNC50L3QtdGA0L7QsjwvcD4NCjxwIGNsYXNzPSJ0a1Rla3N0Ij7QrdC7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C0YDQvtC90L3Ri9C5INGA0LXQtdGB0YLRgCDQvNCw0LnQvdC10YDQvtCyICjQtNCw0LvQt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0KDQtdC10YHRgtGAKSAtINC40L3RhNC+0YDQvNCw0YbQuNC+0L3QvdCw0Y8gDQrRgdC4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10LzQsCAo0YDQtdGB0YPRgNGBLCDQv9GA0L7Qs9GA0LDQvNC80L3Qvi3QsNC/0L/QsNGA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90YvQtSDRgdGA0LXQtNGB0YLQstCwINGD0L/QvtC70L3QvtC80L7Rh9C10L3QvdC+0LPQv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0LPQsNC90LApINC00LvRjyANCtC+0YHRg9GJ0LXRgdGC0LLQu9C10L3QuNGPINC00LjRg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vdGG0LjQvtC90L3QvtC5INGA0LXQs9C40YHRgtGA0LDRhtC40Lgg0Lgg0L/RgNC10LTQv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sNCy0LvQtdC90LjRjyDRgdC+0L7RgtCy0LXRgtGB0YLQstGD0Y7RidC10LPQviANCtGB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C0LjRhNC40LrQsNGC0LAg0LzQsNC50L3QtdGA0LDQvCwg0LjQvdGC0LXQs9GA0LjRgNGD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w0Y8g0YEg0JXQtNC40L3Ri9C8INC/0L7RgNGC0LDQu9C+0Lwg0LjQvdGC0LXRgNCw0LrRg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vdGL0YUgDQrQs9C+0YHRg9C00LDRgNGB0YLQstC10L3QvdGL0YUg0YPRgdC70YPQsy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dGtUZWtzdCI+0KDQtdCz0LjRgdGC0YDQsNGG0LjRjyDQvNCw0LnQvdC1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yINC+0YHRg9GJ0LXRgdGC0LLQu9GP0LXRgtGB0Y8g0LjRgdC60LvRjtGH0LjRgtC10LvRj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g0LIg0Y3Qu9C10LrRgtGA0L7QvdC90L7QuSANCtGE0L7RgNC80LUg0L/QvtGB0YDQtdC0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y0L7QvCDRgdC10YLQuCDQmNC90YLQtdGA0L3QtdGCINGBINC/0YDQtdC00L7RgdGC0LDQs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vdC40LXQvCDQstC+0LfQvNC+0LbQvdC+0YHRgtC4INC00LjRgdGC0LDQvdGG0LjQvtC9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5IA0K0YDQtdCz0LjRgdGC0YDQsNGG0LjQuCDQuCDQv9C+0LvRg9GH0LXQvdC40Y8g0YHQt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uNGE0LjQutCw0YLQsCAo0YEgUVIt0LrQvtC00L7QvCkg0LIg0Y3Qu9C10LrRgtGA0L7Qv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uSDRhNC+0YDQvNC1LjwvcD4NCg0KPHAgY2xhc3M9InRrWmFnb2xvdm9rNSI+0KHRgtCw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PIDE1LiDQptC10LvQuCDQuCDQt9Cw0LTQsNGH0Lgg0KDQtdC10YHRgtGA0LA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tUZWtzdCI+0J7RgdC90L7QstC90YvQvNC4INGG0LXQu9GP0LzQuCDQuCDQt9Cw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H0LDQvNC4INCg0LXQtdGB0YLRgNCwINGP0LLQu9GP0Y7RgtGB0Y86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VGVrc3QiPjEpINCy0LXQtNC10L3QuNC1INGD0YfQtdGC0LAg0Lgg0YHQvtC30LTQsNC9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tdC00LjQvdC+0LPQviDQsdCw0L3QutCwINC00LDQvdC90YvRhSDQviDQvNCw0LnQvdC1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FLCANCtC00LXQudGB0YLQstGD0Y7RidC40YUg0L3QsCDRgtC10YDRgNC40YLQvtGA0LjQu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L0YDQs9GL0LfRgdC60L7QuSDQoNC10YHQv9GD0LHQu9C40LrQuDs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UZWtzdCI+Mikg0L/RgNC10LTQvtGB0YLQsNCy0LvQtdC90LjQtSDQstC+0LfQvNC+0LbQv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gtC4INC00LjRgdGC0LDQvdGG0LjQvtC90L3QvtC5INGA0LXQs9C40YHRgtGA0LDRhtC40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QvNCw0LnQvdC10YDQvtCyINCx0LXQtyDQstC80LXRiNCw0YLQtdC70YzRgdGC0LLQsCDRh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vtCy0LXRh9C10YHQutC+0LPQviDRhNCw0LrRgtC+0YDQsCDQuCDQvNC40L3QuNC80LjQt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QuNC4INC60L7RgNGA0YPQv9GG0LjQvtC90L3Ri9GFIA0K0YDQuNGB0LrQvtCy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a1Rla3N0Ij4zKSDQvtCx0LXRgdC/0LXRh9C10L3QuNC1INC/0YDQvtC30YDQs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vtGB0YLQuCwg0LrQvtC90YLRgNC+0LvQuNGA0YPQtdC80L7RgdGC0Lgg0Lgg0YPQstC1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H0LXQvdC40Y8gDQrRjdGE0YTQtdC60YLQuNCy0L3QvtGB0YLQuCDRjdC90LXRgNCz0L7Qv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NC10LHQu9C10L3QuNGPINCyINGB0YTQtdGA0LUg0LzQsNC50L3QuNC90LPQsDs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dGtUZWtzdCI+NCkg0L/RgNC10LTQvtGB0YLQsNCy0LvQtdC90LjQtSDQsdC7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+0L/RgNC40Y/RgtC90YvRhSDRg9GB0LvQvtCy0LjQuSDQvNCw0LnQvdC10YDQsNC8INC90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tdGA0YDQuNGC0L7RgNC40LggDQrQmtGL0YDQs9GL0LfRgdC60L7QuSDQoNC10YHQv9GD0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40LrQuDs8L3A+DQo8cCBjbGFzcz0idGtUZWtzdCI+NSkg0L/RgNC+0LLQtdC00LXQvdC40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t9GD0YfQtdC90LjRjyDQuCDQv9C+0LTQs9C+0YLQvtCy0LrQsCDQsNC90LDQu9C40YLQu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gdC60LjRhSDQuCANCtGB0YLQsNGC0LjRgdGC0LjRh9C10YHQutC40YUg0LzQsNGC0LXRg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u9C+0LIg0LIg0YHRhNC10YDQtSDQvNCw0LnQvdC40L3Qs9CwLjwvcD4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WmFnb2xvdm9rNSI+0KHRgtCw0YLRjNGPIDE2LiDQoNC10LPQuNGB0YLRgNCw0YbQuNGPI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udC90LXRgNC+0LI8L3A+DQo8cCBjbGFzcz0idGtUZWtzdCI+MS4g0JvQuNGG0LAsINC+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J0LXRgdGC0LLQu9GP0Y7RidC40LUg0LzQsNC50L3QuNC90LMsINC+0LHRj9C30LDQvdGLI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vtC50YLQuCDRgNC10LPQuNGB0YLRgNCw0YbQuNGOINCyIA0K0L/QvtGA0Y/QtNC60LUsI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gtCw0L3QvtCy0LvQtdC90L3QvtC8INCa0LDQsdC40L3QtdGC0L7QvCDQnNC40L3QuNGB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+0LIg0JrRi9GA0LPRi9C30YHQutC+0Lkg0KDQtdGB0L/Rg9Cx0LvQuNC60LggKNC00LDQu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gLSANCtCa0LDQsdC40L3QtdGCINCc0LjQvdC40YHRgtGA0L7Qsiku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S29tZW50YXJpaiI+0KHQvC46PC9wPg0KPHAgY2xhc3M9InRrS29tZW50YXJpaiI+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dG9rdG9tOi8vZGIvMTc1Mzg4Ij7Qn9C+0YDRj9C00L7QujwvYT4g0YDQtdCz0LjRgdGC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G0LjQuCDQuCANCtCy0YvQtNCw0YfQuCDRgdC10YDRgtC40YTQuNC60LDRgtCwINC00LvRj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10Y/RgtC10LvRjNC90L7RgdGC0Lgg0L/QviDQvtGB0YPRidC10YHRgtCy0LvQtdC90LjRj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w0LnQvdC40L3Qs9CwICjQuiA8YSBocmVmPSJ0b2t0b206Ly9kYi8xNzUzODQiPtC/0L7Rg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vdC+0LLQu9C10L3QuNGOPC9hPiDQmtCw0LHQuNC90LXRgtCwINCc0LjQvdC40YHRgtGA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QmtCgINC+0YIgMTYg0YHQtdC90YLRj9Cx0YDRjyANCjIwMjIg0LPQvtC00LAg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k48L3NwYW4+IDUxNCk8L3A+DQo8cCBjbGFzcz0idGtUZWtzdCI+Mi4g0JjQv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stC40LTRg9Cw0LvRjNC90YvQtSDQv9GA0LXQtNC/0YDQuNC90LjQvNCw0YLQtdC70Lgg0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RgNC40LTQuNGH0LXRgdC60LjQtSDQu9C40YbQsCwg0L/RgNC+0YjQtdC00YjQuNC1IA0K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z0LjRgdGC0YDQsNGG0LjRjiwg0LjQvNC10Y7RgiDQv9GA0LDQstC+INC90LAg0L7RgdGD0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B0YLQstC70LXQvdC40LUg0LzQsNC50L3QuNC90LPQsCDRgdC+INC00L3RjyDQv9C+0LvRg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vdC40Y8gDQrRgdC10YDRgtC40YTQuNC60LDRgtCwLjwvcD4NCjxwIGNsYXNzPSJ0a1Rla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QndCwINC+0YHRg9GJ0LXRgdGC0LLQu9C10L3QuNC1INC80LDQudC90LjQvdCz0LAg0LLRi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tdGC0YHRjyDRgdC10YDRgtC40YTQuNC60LDRgiDQvdCwINC90LXQvtCz0YDQsNC90LjRh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vdGL0LkgDQrRgdGA0L7Qui48L3A+DQo8cCBjbGFzcz0idGtUZWtzdCI+0KLRgNC10LHQv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vdC40Y8g0Lgg0YPRgdC70L7QstC40Y8g0L/QvtC70YPRh9C10L3QuNGPINGB0LXRgNGC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40LrQsNGC0LAg0LzQsNC50L3QtdGA0LDQvNC4OjwvcD4NCjxwIGNsYXNzPSJ0a1Rla3N0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Qv9GA0L7RhdC+0LbQtNC10L3QuNC1INC+0LHRj9C30LDRgtC10LvRjNC90L7QuSDRgNC10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B0YLRgNCw0YbQuNC4INGBINGD0LrQsNC30LDQvdC40LXQvCDQstGB0LXQuSANCtC90LXQv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QvtC00LjQvNC+0Lkg0LjQvdGE0L7RgNC80LDRhtC40LgsINGD0YHRgtCw0L3QvtCy0LvQt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vtC5INC90L7RgNC80LDRgtC40LLQvdGL0LzQuCDQv9GA0LDQstC+0LLRi9C80Lgg0LDQu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vNC4INCa0LDQsdC40L3QtdGC0LAgDQrQnNC40L3QuNGB0YLRgNC+0LI7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rVGVrc3QiPjIpINC+0L/Qu9Cw0YLQsCDRgdCx0L7RgNCwINC30LAg0YDQtdCz0LjRg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sNGG0LjRjiDQsiDRgdC+0L7RgtCy0LXRgtGB0YLQstC40Lgg0YEg0L3QsNGB0YLQvtGP0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8IA0K0JfQsNC60L7QvdC+0Lw7PC9wPg0KPHAgY2xhc3M9InRrVGVrc3QiPjMpINC90LDQu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uNC1INCyINGB0L7QsdGB0YLQstC10L3QvdC+0YHRgtC4INC80LDQudC90LjQvdCz0L7Qs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QviDQvtCx0L7RgNGD0LTQvtCy0LDQvdC40Y87PC9wPg0KPHAgY2xhc3M9InRrVGVrc3QiP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90LDQu9C40YfQuNC1INC00LXQudGB0YLQstGD0Y7RidC10LPQviDQutC+0YjQtdC70YzQu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y0LjRgNGC0YPQsNC70YzQvdC+0LPQviDQsNC60YLQuNCy0LAg0LTQu9GPIA0K0L3QsNGH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70LXQvdC40Y8g0LLQuNGA0YLRg9Cw0LvRjNC90YvRhSDQsNC60YLQuNCy0L7Qsiwg0L/Qv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h9C10L3QvdGL0YUg0LIg0YDQtdC30YPQu9GM0YLQsNGC0LUg0LzQsNC50L3QuNC90LPQs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dGtUZWtzdCI+NSkg0L7QsdC10YHQv9C10YfQtdC90LjQtSDRgtC10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40YfQtdGB0LrQvtC5INC40YHQv9GA0LDQstC90L7RgdGC0Lgg0Lgg0L3QsNC00LvQtdC2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10LPQviDQutCw0YfQtdGB0YLQstCwIA0K0YHQuNGB0YLQtdC80Ysg0Y3Qu9C10LrRgtGA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90LDQsdC20LXQvdC40Y8g0L/QvtC80LXRidC10L3QuNGPLCDQv9GA0LXQtNC90LDQt9C9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10L3QvdC+0LPQviDQtNC70Y8g0YPRgdGC0LDQvdC+0LLQutC4INC80LDQudC90LjQvdCz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+0LPQviANCtC+0LHQvtGA0YPQtNC+0LLQsNC90LjRjywg0YEg0YPRh9C10YLQvtC8INGC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x0L7QstCw0L3QuNC5INC/0L7QttCw0YDQvdC+0LksINGB0LDQvdC40YLQsNGA0L3QvtC5I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C0LXRhdC90LjRh9C10YHQutC+0LkgDQrQsdC10LfQvtC/0LDRgdC90L7RgdGC0Lg7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RrVGVrc3QiPjYpINC90LXQvtGB0YPRidC10YHRgtCy0LvQtdC90LjQtSDRg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Ri9GC0L7Qs9C+INC80LDQudC90LjQvdCz0LA7PC9wPg0KPHAgY2xhc3M9InRrVGVrc3Qi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/0YDQtdC00YHRgtCw0LLQu9C10L3QuNC1INC/0L4g0LfQsNC/0YDQvtGB0YMg0YPQv9C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+0LzQvtGH0LXQvdC90L7Qs9C+INC+0YDQs9Cw0L3QsCDQuNC90YTQvtGA0LzQsNGG0LjQu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RgdCy0Y/Qt9Cw0L3QvdC+0Lkg0YEg0L7RgdGD0YnQtdGB0YLQstC70LXQvdC40LXQvCDQt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RgtC10LvRjNC90L7RgdGC0Lgg0L/QviDQvNCw0LnQvdC40L3Qs9GDINC40LvQuCDQvtCx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+0YLRgyDQstC40YDRgtGD0LDQu9GM0L3Ri9GFIA0K0LDQutGC0LjQstC+0LIg0L3QsCDQs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QstC+0LfQvNC10LfQtNC90L7QuSDQvtGB0L3QvtCy0LUg0Lgg0LIg0YHRgNC+0LrQuCwg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w0LfQsNC90L3Ri9C1INCyINC30LDQv9GA0L7RgdC1INGD0L/QvtC70L3QvtC80L7Rh9C1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+0LPQviANCtC+0YDQs9Cw0L3QsC48L3A+DQoNCjxwIGNsYXNzPSJ0a1phZ29sb3ZvazUiP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sNGC0YzRjyAxNy4g0KLQsNGA0LjRhNGLINC90LAg0Y3Qu9C10LrRgtGA0L7RjdC90LXRg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jiDQtNC70Y8g0YHRg9Cx0YrQtdC60YLQvtCyIA0K0LzQsNC50L3QuNC90LPQsD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a1JlZGFrY2lqYVRla3N0Ij4o0KPRgtGA0LDRgtC40LvQsCDRgdC40LvRgyDQs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+0L7RgtCy0LXRgtGB0YLQstC40Lgg0YEgPGEgaHJlZj0idG9rdG9tOi8vZGIvMTc3NTEzI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w0LrQvtC90L7QvDwvYT4g0JrQoCDQvtGCIDMwINGP0L3QstCw0YDRjyAyMDIzINCz0L7Qt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IGxhbmc9IkVOLVVTIj5OPC9zcGFuPiAxOCk8L3A+DQoNCjxwIGNsYXNzPSJ0a1phZ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vazMiPtCT0LvQsNCy0LAgNS4g0K3QvNC40YHRgdC40Y8g0Lgg0L/Rg9Cx0LvQuNGH0L3Qv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A0LDQt9C80LXRidC10L3QuNC1INCy0LjRgNGC0YPQsNC70YzQvdGL0YUgDQrQsNC60YLQu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sjwvcD4NCg0KPHAgY2xhc3M9InRrWmFnb2xvdm9rNSI+0KHRgtCw0YLRjNGPIDE4LiDQr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gdGB0LjRjyDQuCDQv9GD0LHQu9C40YfQvdC+0LUg0YDQsNC30LzQtdGJ0LXQvdC40LUg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A0YLRg9Cw0LvRjNC90YvRhSANCtCw0LrRgtC40LLQvtCyPC9wPg0KPHAgY2xhc3M9InRrV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PjEuINCt0LzQuNGB0YHQuNGPINC4INC/0YPQsdC70LjRh9C90L7QtSDRgNCw0LfQvNC10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90LjQtSDQstC40YDRgtGD0LDQu9GM0L3Ri9GFINCw0LrRgtC40LLQvtCyIA0K0L7RgdGD0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B0YLQstC70Y/QtdGC0YHRjyDRhdC+0LfRj9C50YHRgtCy0YPRjtGJ0LjQvNC4INGB0YPQs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utGC0LDQvNC4INCa0YvRgNCz0YvQt9GB0LrQvtC5INCg0LXRgdC/0YPQsdC70LjQutC4I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G0LXQu9GP0YU6PC9wPg0KPHAgY2xhc3M9InRrVGVrc3QiPjEpINC/0YDQuNCy0LvQtdGH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40Y8g0LjQvdCy0LXRgdGC0LjRhtC40Lkg0Lgg0LfQsNC10LzQvdGL0YUg0YHRgNC10LTRg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7PC9wPg0KPHAgY2xhc3M9InRrVGVrc3QiPjIpINC+0LHQtdGB0L/QtdGH0LXQvdC40Y8g0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10YLQsCwg0L7QsdC80LXQvdCwINC4INGD0LTQvtGB0YLQvtCy0LXRgNC10L3QuNGPINC/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yINGB0L7QsdGB0YLQstC10L3QvdC40LrQsCANCtC90LAg0LjQvNGD0YnQtdGB0YLQstC+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0a1Rla3N0Ij4yLiDQn9C+0YDRj9C00L7Quiwg0YPRgdC70L7QstC40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g0YLRgNC10LHQvtCy0LDQvdC40Y8g0Log0L7RgNCz0LDQvdC40LfQsNGG0LjQuCDQuCDQv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idC10YHRgtCy0LvQtdC90LjRjiANCtGN0LzQuNGB0YHQuNC4LCDQv9C10YDQstC40YfQv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QviDRgNCw0LfQvNC10YnQtdC90LjRjyDQuCDQvtCx0YDQsNGJ0LXQvdC40Y8g0LLQuNGA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w0LvRjNC90YvRhSDQsNC60YLQuNCy0L7QsiDQvtC/0YDQtdC00LXQu9GP0Y7RgtGB0Y8gD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0LHQuNC90LXRgtC+0Lwg0JzQuNC90LjRgdGC0YDQvtCyLjwvcD4NCjxwIGNsYXNzPSJ0a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GFyaWoiPtCh0LwuOjwvcD4NCjxwIGNsYXNzPSJ0a0tvbWVudGFyaWoiPjxhIGhyZWY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vbTovL2RiLzE3NTM4NiI+0J/QvtC70L7QttC10L3QuNC1PC9hPiDQvtCxINGN0LzQuNGB0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4IA0KKNCy0YvQv9GD0YHQutC1KSwg0L7QsdGA0LDRidC10L3QuNC4INCy0LjRgNGC0YPQs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QvdGL0YUg0LDQutGC0LjQstC+0LIg0Lgg0L4g0L/QvtGA0Y/QtNC60LUg0LLQtdC00LXQv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g0JXQtNC40L3QvtCz0L4gDQrQs9C+0YHRg9C00LDRgNGB0YLQstC10L3QvdC+0LPQviDRg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gdGC0YDQsCDRjdC80LjRgdGB0LjQuSDQstC40YDRgtGD0LDQu9GM0L3Ri9GFINCw0LrRg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vtCyICjQuiA8YSBocmVmPSJ0b2t0b206Ly9kYi8xNzUzODQiPtC/0L7RgdGC0LDQvdC+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10L3QuNGOPC9hPiDQmtCw0LHQuNC90LXRgtCwINCc0LjQvdC40YHRgtGA0L7QsiDQmtCgI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gMTYg0YHQtdC90YLRj9Cx0YDRjyANCjIwMjIg0LPQvtC00LAg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8L3NwYW4+IDUxNCk8L3A+DQoNCjxwIGNsYXNzPSJ0a1phZ29sb3ZvazUiPtCh0YLQsNGC0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xOS4g0JPQvtGB0YPQtNCw0YDRgdGC0LLQtdC90L3QsNGPINGA0LXQs9C40YHRgtGA0LDRh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g0Y3QvNC40YHRgdC40Lgg0LggDQrQv9GD0LHQu9C40YfQvdC+0LPQviDRgNCw0LfQvNC10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90LjRjyDQstC40YDRgtGD0LDQu9GM0L3Ri9GFINCw0LrRgtC40LLQvtCy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rVGVrc3QiPtCT0L7RgdGD0LTQsNGA0YHRgtCy0LXQvdC90LDRjyDRgNC10LPQuNGB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w0YbQuNGPINGN0LzQuNGB0YHQuNC4INC4INC/0YPQsdC70LjRh9C90L7Qs9C+INGA0LDQt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idC10L3QuNGPIA0K0LLQuNGA0YLRg9Cw0LvRjNC90YvRhSDQsNC60YLQuNCy0L7QsiDQv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idC10YHRgtCy0LvRj9C10YLRgdGPINGD0L/QvtC70L3QvtC80L7Rh9C10L3QvdGL0Lwg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z0LDQvdC+0LwuPC9wPg0KDQo8cCBjbGFzcz0idGtaYWdvbG92b2s1Ij7QodGC0LDRgtGM0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INCe0YLQutCw0Lcg0LIg0LPQvtGB0YPQtNCw0YDRgdGC0LLQtdC90L3QvtC5INGA0LXQs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gtGA0LDRhtC40Lgg0Y3QvNC40YHRgdC40Lgg0LggDQrQv9GD0LHQu9C40YfQvdC+0LPQv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w0LfQvNC10YnQtdC90LjRjyDQstC40YDRgtGD0LDQu9GM0L3Ri9GFINCw0LrRgtC40LLQv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RrVGVrc3QiPtCe0YHQvdC+0LLQsNC90LjQtdC8INC00LvRjyDQv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sNC30LAg0LIg0LPQvtGB0YPQtNCw0YDRgdGC0LLQtdC90L3QvtC5INGA0LXQs9C40YHRg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htC40Lgg0Y3QvNC40YHRgdC40Lgg0LggDQrQv9GD0LHQu9C40YfQvdC+0LPQviDRgNCw0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10YnQtdC90LjRjyDQstC40YDRgtGD0LDQu9GM0L3Ri9GFINCw0LrRgtC40LLQvtCyINGP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P0Y7RgtGB0Y86PC9wPg0KPHAgY2xhc3M9InRrVGVrc3QiPjEpINC90LXRgdC+0L7RgtCy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B0YLQstC40LUg0LTQvtC60YPQvNC10L3RgtC+0LIsINC/0YDQtdC00YHRgtCw0LLQu9C1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L0YUg0LTQu9GPIA0K0LPQvtGB0YPQtNCw0YDRgdGC0LLQtdC90L3QvtC5INGA0LXQs9C4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A0LDRhtC40Lgg0Y3QvNC40YHRgdC40Lgg0Lgg0L/Rg9Cx0LvQuNGH0L3QvtCz0L4g0YDQs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QtdGJ0LXQvdC40Y8g0LLQuNGA0YLRg9Cw0LvRjNC90YvRhSDQsNC60YLQuNCy0L7QsiwgD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RgdC+0LTQtdGA0LbQsNGJ0LjRhdGB0Y8g0LIg0L3QuNGFINGB0LLQtdC00LXQvdC40Lkg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10LHQvtCy0LDQvdC40Y/QvCDQt9Cw0LrQvtC90L7QtNCw0YLQtdC70YzRgdGC0LLQsCDQs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E0LXRgNC1INC+0LHQvtGA0L7RgtCwIA0K0LLQuNGA0YLRg9Cw0LvRjNC90YvRhSDQsNC6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y0L7Qsjs8L3A+DQo8cCBjbGFzcz0idGtUZWtzdCI+Mikg0L3QtdGB0L7QsdC70Y7QtNC1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1INGN0LzQuNGC0LXQvdGC0L7QvCDQv9C+0YDRj9C00LrQsCDQv9GA0LjQvdGP0YLQuNGPI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iNC10L3QuNGPINC+0LEg0Y3QvNC40YHRgdC40LggDQrQstC40YDRgtGD0LDQu9GM0L3Ri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w0LrRgtC40LLQvtCyOzwvcD4NCjxwIGNsYXNzPSJ0a1Rla3N0Ij4zKSDQvdC10YPQv9C7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INGB0LHQvtGA0L7Qsiwg0L/RgNC10LTRg9GB0LzQvtGC0YDQtdC90L3Ri9GFINC30LDQu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vtC00LDRgtC10LvRjNGB0YLQstC+0Lwg0LIg0YHRhNC10YDQtSANCtC+0LHQvtGA0L7R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y0LjRgNGC0YPQsNC70YzQvdGL0YUg0LDQutGC0LjQstC+0LIuPC9wP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aYWdvbG92b2s1Ij7QodGC0LDRgtGM0Y8gMjEuINCf0YDQuNC+0YHRgtCw0L3QvtCy0LvQt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tSDRjdC80LjRgdGB0LjQuCDQuCAo0LjQu9C4KSDQv9GD0LHQu9C40YfQvdC+0LPQviANC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t9C80LXRidC10L3QuNGPINCy0LjRgNGC0YPQsNC70YzQvdGL0YUg0LDQutGC0LjQstC+0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/0YDQuNC30L3QsNC90LjQtSDRjdC80LjRgdGB0LjQuCDQuCAo0LjQu9C4KSDQv9GD0LHQu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vdC+0LPQviDRgNCw0LfQvNC10YnQtdC90LjRjyANCtCy0LjRgNGC0YPQsNC70YzQvdGL0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utGC0LjQstC+0LIg0L3QtdGB0L7RgdGC0L7Rj9Cy0YjQtdC50YHRjyDQuNC70Lgg0L3Qt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udGB0YLQstC40YLQtdC70YzQvdC+0Lk8L3A+DQo8cCBjbGFzcz0idGtUZWtzdCI+0K3Qv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gdC40Y8g0LggKNC40LvQuCkg0L/Rg9Cx0LvQuNGH0L3QvtC1INGA0LDQt9C80LXRidC1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1INCy0LjRgNGC0YPQsNC70YzQvdGL0YUg0LDQutGC0LjQstC+0LI6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VGVrc3QiPjEpINC/0YDQuNC+0YHRgtCw0L3QsNCy0LvQuNCy0LDRjtGC0YHRjyDRg9C/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90L7QvNC+0YfQtdC90L3Ri9C8INC+0YDQs9Cw0L3QvtC8INC/0YDQuCDQvtCx0L3QsNGA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10L3QuNC4IA0K0L3QsNGA0YPRiNC10L3QuNGPINGC0YDQtdCx0L7QstCw0L3QuNC5INC3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+0L3QvtC00LDRgtC10LvRjNGB0YLQstCwINCyINGB0YTQtdGA0LUg0L7QsdC+0YDQvtGC0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uNGA0YLRg9Cw0LvRjNC90YvRhSDQsNC60YLQuNCy0L7Qsiwg0LAgDQrRgtCw0LrQttC1I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0LvRg9GH0LDQtSDQvtCx0L3QsNGA0YPQttC10L3QuNGPINC90LXQtNC+0YHRgtC+0LLQt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Ri9GFINC00LDQvdC90YvRhSDQsiDQvtC/0YPQsdC70LjQutC+0LLQsNC90L3QvtC5INC40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+0YDQvNCw0YbQuNC4INC+0LEgDQrRjdC80LjRgdGB0LjQuCDQuCAo0LjQu9C4KSDQv9GD0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40YfQvdC+0Lwg0YDQsNC30LzQtdGJ0LXQvdC40Lgg0LLQuNGA0YLRg9Cw0LvRjNC90YvRh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60YLQuNCy0L7QsiDQtNC+INC80L7QvNC10L3RgtCwINC40YUgDQrRg9GB0YLRgNCw0L3Qt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jzs8L3A+DQo8cCBjbGFzcz0idGtUZWtzdCI+Mikg0L/RgNC40LfQvdCw0Y7RgtGB0Y8g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+0LvQvdC+0LzQvtGH0LXQvdC90YvQvCDQvtGA0LPQsNC90L7QvCDQvdC10YHQvtGB0YLQv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RiNC40LzQuNGB0Y8g0LIg0YHQu9GD0YfQsNC1IA0K0L3QtdGD0YHRgtGA0LDQvdC10L3Qu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N0LzQuNGC0LXQvdGC0L7QvCDQvdCw0YDRg9GI0LXQvdC40LksINC/0L7QstC70LXQutGI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Qv9GA0LjQvtGB0YLQsNC90L7QstC70LXQvdC40LUg0Y3QvNC40YHRgdC40Lg7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rVGVrc3QiPjMpINC/0YDQuNC30L3QsNGO0YLRgdGPINC90LXQtNC10LnRgdGC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C0LXQu9GM0L3Ri9C80Lgg0L/RgNC4INC90LDQu9C40YfQuNC4INGB0L7QvtGC0LLQtdGC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y0YPRjtGJ0LXQs9C+IA0K0YDQtdGI0LXQvdC40Y8g0YHRg9C00LAu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VGVrc3QiPtCSINGB0LvRg9GH0LDQtSDQv9GA0LjQt9C90LDQvdC40Y8g0Y3QvNC40YHRg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g0LLQuNGA0YLRg9Cw0LvRjNC90YvRhSDQsNC60YLQuNCy0L7QsiDQvdC10YHQvtGB0YLQv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RiNC10LnRgdGPIA0K0LjQu9C4INC90LXQtNC10LnRgdGC0LLQuNGC0LXQu9GM0L3QvtC5I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tSDQstC40YDRgtGD0LDQu9GM0L3Ri9C1INCw0LrRgtC40LLRiyDQtNCw0L3QvdC+0LPQv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L0L/Rg9GB0LrQsCDQv9C+0LTQu9C10LbQsNGCINC40LfRitGP0YLQuNGOINC40LcgDQrQv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sNGJ0LXQvdC40Y8sINCwINGB0YDQtdC00YHRgtCy0LAsINC/0L7Qu9GD0YfQtdC90L3Ri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N0LzQuNGC0LXQvdGC0L7QvCDQvtGCINGA0LDQt9C80LXRidC10L3QuNGPINGN0LzQuNGB0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4INCy0LjRgNGC0YPQsNC70YzQvdGL0YUgDQrQsNC60YLQuNCy0L7Qsiwg0L/RgNC40LfQ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vdC+0Lkg0L3QtdGB0L7RgdGC0L7Rj9Cy0YjQtdC50YHRjyDQuNC70Lgg0L3QtdC00LXQu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stC40YLQtdC70YzQvdC+0LksINC00L7Qu9C20L3RiyDQsdGL0YLRjCDQstC+0LfQstGA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10L3RiyANCtC40YUg0LLQu9Cw0LTQtdC70YzRhtCw0Lwg0LIg0L/QvtGA0Y/QtNC60LUsI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gtCw0L3QvtCy0LvQtdC90L3QvtC8INC30LDQutC+0L3QvtC00LDRgtC10LvRjNGB0YLQs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g0JrRi9GA0LPRi9C30YHQutC+0LkgDQrQoNC10YHQv9GD0LHQu9C40LrQuC4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tUZWtzdCI+0JjQt9C00LXRgNC20LrQuCwg0YHQstGP0LfQsNC90L3Ri9C1INGBI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uNC30L3QsNC90LjQtdC8INGN0LzQuNGB0YHQuNC4INCy0LjRgNGC0YPQsNC70YzQvdGL0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utGC0LjQstC+0LIgDQrQvdC10YHQvtGB0YLQvtGP0LLRiNC10LnRgdGPINC40LvQuCDQv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tdC50YHRgtCy0LjRgtC10LvRjNC90L7QuSDQuCDQstC+0LfQstGA0LDRgtC+0Lwg0YHRg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RgdGC0LIg0LjRhSDQstC70LDQtNC10LvRjNGG0LDQvCwg0L7RgtC90L7RgdGP0YLRgdGP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sCDRgdGH0LXRgiDRjdC80LjRgtC10L3RgtCwLjwvcD4NCg0KPHAgY2xhc3M9InRrWmFn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rNSI+0KHRgtCw0YLRjNGPIDIyLiDQodCx0L7RgCDQt9CwINCz0L7RgdGD0LTQsNGA0YHRg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vdC90YPRjiDRgNC10LPQuNGB0YLRgNCw0YbQuNGOINGN0LzQuNGB0YHQuNC4INC4IA0K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uCkg0L/Rg9Cx0LvQuNGH0L3QvtCz0L4g0YDQsNC30LzQtdGJ0LXQvdC40Y8g0LLQuNGA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w0LvRjNC90YvRhSDQsNC60YLQuNCy0L7QsjwvcD4NCjxwIGNsYXNzPSJ0a1Rla3N0Ij7Qn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g0LPQvtGB0YPQtNCw0YDRgdGC0LLQtdC90L3QvtC5INGA0LXQs9C40YHRgtGA0LDRhtC40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QvNC40YHRgdC40Lgg0LggKNC40LvQuCkg0L/Rg9Cx0LvQuNGH0L3QvtCz0L4gDQrRgNCw0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10YnQtdC90LjRjyDQstC40YDRgtGD0LDQu9GM0L3Ri9GFINCw0LrRgtC40LLQvtCyINGN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C0LXQvdGCINGD0L/Qu9Cw0YfQuNCy0LDQtdGCINCyINCz0L7RgdGD0LTQsNGA0YHRgtCy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90YvQuSDQsdGO0LTQttC10YIgDQrQmtGL0YDQs9GL0LfRgdC60L7QuSDQoNC10YHQv9GD0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40LrQuCDRgdCx0L7RgCDQsiDRgNCw0LfQvNC10YDQtSAwLDAxINC/0YDQvtGG0LXQvdGC0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giDQvdC+0LzQuNC90LDQu9GM0L3QvtC5INGB0YLQvtC40LzQvtGB0YLQuCANCtCy0LjRg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sNC70YzQvdGL0YUg0LDQutGC0LjQstC+0LIg0LTQsNC90L3QvtCz0L4g0LLRi9C/0YPRg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0L/QviDQutGD0YDRgdGDINC90LAg0LrRgNC40L/RgtC+0LHQuNGA0LbQsNGFINC90LAg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80LXQvdGCIA0K0L7Qv9C70LDRgtGLLjwvcD4NCjxwIGNsYXNzPSJ0a1Rla3N0Ij7QkiDRg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h9Cw0LUg0YPQstC10LvQuNGH0LXQvdC40Y8g0L3QvtC80LjQvdCw0LvRjNC90L7QuSDRg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uNC80L7RgdGC0Lgg0Y3QvNC40YHRgdC40Lgg0LLQuNGA0YLRg9Cw0LvRjNC90YvRhSANC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gtC40LLQvtCyINGA0LDQvdC10LUg0LfQsNGA0LXQs9C40YHRgtGA0LjRgNC+0LLQsNC9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5INGN0LzQuNGB0YHQuNC4INGN0LzQuNGC0LXQvdGCINGD0L/Qu9Cw0YfQuNCy0LDQtdGCI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z0L7RgdGD0LTQsNGA0YHRgtCy0LXQvdC90YvQuSANCtCx0Y7QtNC20LXRgiDQmtGL0YDQs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RgdC60L7QuSDQoNC10YHQv9GD0LHQu9C40LrQuCDRgdCx0L7RgCDQsiDRgNCw0LfQvNC1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wLDAxINC/0YDQvtGG0LXQvdGC0LAg0L7RgiDRgdGD0LzQvNGLLCDQvdCwINC60L7RgtC+0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OIA0K0YPQstC10LvQuNGH0LjQstCw0LXRgtGB0Y8g0L3QvtC80LjQvdCw0LvRjNC90LDRj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0L7QuNC80L7RgdGC0Ywg0LLQuNGA0YLRg9Cw0LvRjNC90YvRhSDQsNC60YLQuNCy0L7Qs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w0L3QvdC+0LPQviDQstGL0L/Rg9GB0LrQsC48L3A+DQoNCjxwIGNsYXNzPSJ0a1phZ29sb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iPtCh0YLQsNGC0YzRjyAyMy4g0JXQtNC40L3Ri9C5INCz0L7RgdGD0LTQsNGA0YHRgtCy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90YvQuSDRgNC10LXRgdGC0YAg0Y3QvNC40YHRgdC40LggDQrQstC40YDRgtGD0LDQu9GM0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FINCw0LrRgtC40LLQvtCyPC9wPg0KPHAgY2xhc3M9InRrVGVrc3QiPtCV0LTQuNC90YvQu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+0YHRg9C00LDRgNGB0YLQstC10L3QvdGL0Lkg0YDQtdC10YHRgtGAINGN0LzQuNGB0YHQu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y0LjRgNGC0YPQsNC70YzQvdGL0YUg0LDQutGC0LjQstC+0LIgDQrQtNC+0LvQttC10L0g0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00LXRgNC20LDRgtGMINGB0LLQtdC00LXQvdC40Y8g0L4g0L3QsNC40LzQtdC90L7QstCw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4INGN0LzQuNGC0LXQvdGC0LAsINC60L7Qu9C40YfQtdGB0YLQstC1LCDQvdC+0LzQuNC9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M0L3QvtC5IA0K0YHRgtC+0LjQvNC+0YHRgtC4INCy0LjRgNGC0YPQsNC70YzQvdGL0YUg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C0LjQstC+0LIsINCwINGC0LDQutC20LUg0LjQvdGD0Y4g0LjQvdGE0L7RgNC80LDRhtC40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g0YHQvtC+0YLQstC10YLRgdGC0LLQuNC4INGBIA0K0LfQsNC60L7QvdC+0LTQsNGC0LXQu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gtCy0L7QvCDQmtGL0YDQs9GL0LfRgdC60L7QuSDQoNC10YHQv9GD0LHQu9C40LrQuC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dGtUZWtzdCI+0J/QvtGA0Y/QtNC+0Log0LLQtdC00LXQvdC40Y8g0JXQt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vtCz0L4g0LPQvtGB0YPQtNCw0YDRgdGC0LLQtdC90L3QvtCz0L4g0YDQtdC10YHRgtGA0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QvNC40YHRgdC40LggDQrQstC40YDRgtGD0LDQu9GM0L3Ri9GFINCw0LrRgtC40LLQvtCyI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gtCw0L3QsNCy0LvQuNCy0LDQtdGC0YHRjyDRg9C/0L7Qu9C90L7QvNC+0YfQtdC90L3Ri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+0YDQs9Cw0L3QvtC8LjwvcD4NCg0KPHAgY2xhc3M9InRrWmFnb2xvdm9rMyI+0JPQu9Cw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2LiDQn9C+0YHRgtCw0LLRidC40LrQuCDRg9GB0LvRg9CzINCy0LjRgNGC0YPQsNC70YzQv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g0LDQutGC0LjQstC+0LI8L3A+DQoNCjxwIGNsYXNzPSJ0a1phZ29sb3ZvazUiPtCh0YLQs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RjyAyNC4g0J7RgdC90L7QstC90YvQtSDQv9C+0LvQvtC20LXQvdC40Y8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tUZWtzdCI+MS4g0J/QvtGB0YLQsNCy0YnQuNC60L7QvCDRg9GB0LvRg9CzINCy0LjRg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sNC70YzQvdGL0YUg0LDQutGC0LjQstC+0LIg0L/RgNC40LfQvdCw0LXRgtGB0Y8gDQrQt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tdCz0LjRgdGC0YDQuNGA0L7QstCw0L3QvdC+0LUg0L3QsCDRgtC10YDRgNC40YLQvtGA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QmtGL0YDQs9GL0LfRgdC60L7QuSDQoNC10YHQv9GD0LHQu9C40LrQuCDRjtGA0LjQtNC40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B0LrQvtC1INC70LjRhtC+LCANCtC/0YDQtdC00L7RgdGC0LDQstC70Y/RjtGJ0LXQtSDQs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w0YfQtdGB0YLQstC1INC/0YDQtdC00L/RgNC40L3QuNC80LDRgtC10LvRjNGB0LrQvtC5I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j9GC0LXQu9GM0L3QvtGB0YLQuCDQvtC00LjQvSDQuNC70Lgg0L3QtdGB0LrQvtC70YzQu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0LLQuNC00L7QsiDRg9GB0LvRg9CzLCDRgdCy0Y/Qt9Cw0L3QvdGL0YUg0YEg0LLQuNGA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w0LvRjNC90YvQvNC4INCw0LrRgtC40LLQsNC80LgsINC90LAg0L7RgdC90L7QstCw0L3Qu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70LjRhtC10L3Qt9C40LgsINCy0YvQtNCw0L3QvdC+0LkgDQrQsiDRg9GB0YLQsNC90L7Qs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vdC90L7QvCDQvdCw0YHRgtC+0Y/RidC40Lwg0JfQsNC60L7QvdC+0Lwg0L/QvtGA0Y/Qt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uPC9wPg0KPHAgY2xhc3M9InRrVGVrc3QiPjIuINCd0LUg0LzQvtCz0YPRgiDQsdGL0YLRj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H0YDQtdC00LjRgtC10LvRj9C80Lgg0LjQu9C4INGD0YfQsNGB0YLQvdC40LrQsNC80LggK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htC40L7QvdC10YDQsNC80LgpLCANCtC00L7Qu9C20L3QvtGB0YLQvdGL0LzQuCDQu9C40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80Lgg0L/QvtGB0YLQsNCy0YnQuNC60L7QsiDRg9GB0LvRg9CzINCy0LjRgNGC0YPQsNC70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L0YUg0LDQutGC0LjQstC+0LI6PC9wPg0KPHAgY2xhc3M9InRrVGVrc3QiPjEpINGE0LjQt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tdGB0LrQuNC1INC70LjRhtCwLCDQv9C+0YHRgtC+0Y/QvdC90L4g0L/RgNC+0LbQuNCy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J0LjQtSDQsiDQvtGE0YTRiNC+0YDQvdC+0Lkg0LfQvtC90LUsINC4IA0KKNC40LvQuCkg0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40LTQuNGH0LXRgdC60LjQtSDQu9C40YbQsCAtINC90LXRgNC10LfQuNC00LXQvdGC0YssI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NC10LPQuNGB0YLRgNC40YDQvtCy0LDQvdC90YvQtSDQsiDQvdC10Lk7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rVGVrc3QiPjIpINGO0YDQuNC00LjRh9C10YHQutC40LUg0Lgg0YTQuNC30LjRh9C10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40LUg0LvQuNGG0LAsINC40LzQtdGO0YnQuNC1INGB0YfQtdGC0LAg0LIg0LHQsNC90LrQs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NCtGA0LDRgdC/0L7Qu9C+0LbQtdC90L3Ri9GFINCyINC+0YTRhNGI0L7RgNC90YvRhSDQt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sNGFOzwvcD4NCjxwIGNsYXNzPSJ0a1Rla3N0Ij4zKSDRjtGA0LjQtNC40YfQtdGB0LrQu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70LjRhtCwLCDQtdGB0LvQuCDQuNGFINCw0LrRhtC40L7QvdC10YAgKNGD0YfQsNGB0YLQv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pINGP0LLQu9GP0LXRgtGB0Y8gDQrRhNC40LfQuNGH0LXRgdC60LjQvCDQu9C40YbQvtC8L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+0YHRgtC+0Y/QvdC90L4g0L/RgNC+0LbQuNCy0LDRjtGJ0LjQvCDQsiDQvtGE0YTRiNC+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+0Lkg0LfQvtC90LU7PC9wPg0KPHAgY2xhc3M9InRrVGVrc3QiPjQpINC/0L7Qu9C40YLQu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gdC60LjQtSDQv9Cw0YDRgtC40LgsINC/0YDQvtGE0YHQvtGO0LfRiyDQuCDRgNC10LvQu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vtC30L3Ri9C1IA0K0L7RgNCz0LDQvdC40LfQsNGG0LjQuDs8L3A+DQo8cCBjbGFzcz0id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zdCI+NSkg0Y7RgNC40LTQuNGH0LXRgdC60LjQtSDQuCDRhNC40LfQuNGH0LXRgdC60LjQt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40YbQsCwg0LLQutC70Y7Rh9C10L3QvdGL0LUg0LIg0YHQsNC90LrRhtC40L7QvdC90YvQu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/0LXRgNC10YfQtdC90YwsINC+0L/RgNC10LTQtdC70LXQvdC90YvQuSDQt9Cw0LrQvtC9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w0YLQtdC70YzRgdGC0LLQvtC8INCyINGB0YTQtdGA0LUg0L/RgNC+0YLQuNCy0L7QtNC10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0LLQuNGPINGE0LjQvdCw0L3RgdC40YDQvtCy0LDQvdC40Y4gDQrRgtC10YDRgNC+0YDQu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uNGH0LXRgdC60L7QuSDQtNC10Y/RgtC10LvRjNC90L7RgdGC0Lgg0Lgg0LvQtdCz0LDQu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QsNGG0LjQuCAo0L7RgtC80YvQstCw0L3QuNGOKSDQv9GA0LXRgdGC0YPQv9C90YvRhSDQt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QvtC00L7Qsiwg0LAgDQrRgtCw0LrQttC1INC/0YDQvtGC0LjQstC+0LTQtdC50YHRgtCy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RhNC40L3QsNC90YHQuNGA0L7QstCw0L3QuNGOINGN0LrRgdGC0YDQtdC80LjRgdGC0YHQu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g0LTQtdGP0YLQtdC70YzQvdC+0YHRgtC4INC4IA0K0YTQuNC90LDQvdGB0LjRgNC+0LLQs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jiDRgNCw0YHQv9GA0L7RgdGC0YDQsNC90LXQvdC40Y8g0L7RgNGD0LbQuNGPINC80LDRg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stC+0LPQviDRg9C90LjRh9GC0L7QttC10L3QuNGPOzwvcD4NCjxwIGNsYXNzPSJ0a1Rla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KSDRjtGA0LjQtNC40YfQtdGB0LrQuNC1INC4INGE0LjQt9C40YfQtdGB0LrQuNC1INC7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wLCDQsiDQvtGC0L3QvtGI0LXQvdC40Lgg0LrQvtGC0L7RgNGL0YUg0LjQvNC10LXRgtGB0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QvdC10LPQsNGC0LjQstC90LDRjyDQuNC90YTQvtGA0LzQsNGG0LjRjyDQvdCwINC+0YHQv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sNC90LjQuCDRgdCy0LXQtNC10L3QuNC5LCDQv9GA0LXQtNC+0YHRgtCw0LLQu9GP0LXQv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g0LPQvtGB0YPQtNCw0YDRgdGC0LLQtdC90L3Ri9C80LggDQrQvtGA0LPQsNC90LDQvNC4L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B0YPRidC10YHRgtCy0LvRj9GO0YnQuNC80Lgg0LHQvtGA0YzQsdGDINGBINGC0LXRgNGA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40LfQvNC+0Lwg0Lgg0Y3QutGB0YLRgNC10LzQuNC30LzQvtC8LCDQvdC10LfQsNC60L7Qv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vCANCtC+0LHQvtGA0L7RgtC+0Lwg0L3QsNGA0LrQvtGC0LjRh9C10YHQutC40YUg0Lgg0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40YXQvtGC0YDQvtC/0L3Ri9GFINGB0YDQtdC00YHRgtCyLCDRgNCw0YHQv9GA0L7RgdGC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90LXQvdC40LXQvCDQvtGA0YPQttC40Y8g0LzQsNGB0YHQvtCy0L7Qs9C+IA0K0YPQvdC40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+0LbQtdC90LjRjywg0Lgg0LTRgNGD0LPQuNC80Lgg0LrQvtC80L/QtdGC0LXQvdGC0L3Ri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g0L7RgNCz0LDQvdCw0LzQuCDQmtGL0YDQs9GL0LfRgdC60L7QuSDQoNC10YHQv9GD0LHQu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uCwg0LAg0YLQsNC60LbQtSANCtGB0LLQtdC00LXQvdC40LksINC/0L7Qu9GD0YfQtdC90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FINC/0L4g0L7RhNC40YbQuNCw0LvRjNC90YvQvCDQutCw0L3QsNC70LDQvCDQvtGCINC6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/0LXRgtC10L3RgtC90YvRhSDQvtGA0LPQsNC90L7QsiDQuNC90L7RgdGC0YDQsNC90L3Ri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0LPQvtGB0YPQtNCw0YDRgdGC0LIg0Lgg0LzQtdC20LTRg9C90LDRgNC+0LTQvdGL0YUg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z0LDQvdC40LfQsNGG0LjQuTs8L3A+DQo8cCBjbGFzcz0idGtUZWtzdCI+Nykg0LvQuNGG0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40LzQtdGO0YnQuNC1INC90LXQv9C+0LPQsNGI0LXQvdC90YPRjiDQuNC70Lgg0L3QtdGB0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C0YPRjiDRgdGD0LTQuNC80L7RgdGC0YwsINCyINGC0L7QvCANCtGH0LjRgdC70LUg0LIg0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D0LPQuNGFINCz0L7RgdGD0LTQsNGA0YHRgtCy0LDRhTs8L3A+DQo8cCBjbGFzcz0idGtU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OCkg0LvQuNGG0LAsINC40LzQtdGO0YnQuNC1INC90LXQuNGB0L/QvtC70L3QtdC90L3Qv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0YPQtNC10LHQvdC+0LUg0YDQtdGI0LXQvdC40LUg0L/QviDRg9C/0LvQsNGC0LUg0YHQs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hSANCtGE0LjQvdCw0L3RgdC+0LLRi9GFINC+0LHRj9C30LDRgtC10LvRjNGB0YLQsi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0a1phZ29sb3ZvazUiPtCh0YLQsNGC0YzRjyAyNS4g0KPRgdGC0LDQs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uSDQutCw0L/QuNGC0LDQuyDQv9C+0YHRgtCw0LLRidC40LrQsCDRg9GB0LvRg9CzINCy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C0YPQsNC70YzQvdGL0YUgDQrQsNC60YLQuNCy0L7QsjwvcD4NCjxwIGNsYXNzPSJ0a1Rla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LiDQo9GB0YLQsNCy0L3Ri9C5INC60LDQv9C40YLQsNC7INC/0L7RgdGC0LDQstGJ0LjQu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D0YHQu9GD0LMg0LLQuNGA0YLRg9Cw0LvRjNC90YvRhSDQsNC60YLQuNCy0L7QsiANCtGE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80LjRgNGD0LXRgtGB0Y8g0YLQvtC70YzQutC+INCyINC90LDRhtC40L7QvdCw0LvRjNC9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QstCw0LvRjtGC0LUg0JrRi9GA0LPRi9C30YHQutC+0Lkg0KDQtdGB0L/Rg9Cx0LvQuNC60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yINCx0LXQt9C90LDQu9C40YfQvdC+0LkgDQrRhNC+0YDQvNC1LCDQuNGB0LrQu9GO0YfQu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u9GM0L3QviDQt9CwINGB0YfQtdGCINC00LXQvdC10LbQvdGL0YUg0YHRgNC10LTRgdGC0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h9GA0LXQtNC40YLQtdC70LXQuS48L3A+DQo8cCBjbGFzcz0idGtUZWtzdCI+Mi4g0JzQu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vNCw0LvRjNC90YvQuSDRgNCw0LfQvNC10YAg0YPRgdGC0LDQstC90L7Qs9C+INC60LDQv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sNC70LAg0LTQu9GPINC/0L7RgdGC0LDQstGJ0LjQutC+0LIg0YPRgdC70YPQsyANCtCy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C0YPQsNC70YzQvdGL0YUg0LDQutGC0LjQstC+0LIsINC/0L7QtNC90LDQtNC30L7RgNC90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Rg9C/0L7Qu9C90L7QvNC+0YfQtdC90L3QvtC80YMg0L7RgNCz0LDQvdGDLCDRg9GB0YLQs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stC70LjQstCw0LXRgtGB0Y8gDQrQmtCw0LHQuNC90LXRgtC+0Lwg0JzQuNC90LjRgdGC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yLjwvcD4NCg0KPHAgY2xhc3M9InRrWmFnb2xvdm9rNSI+0KHRgtCw0YLRjNGPIDI2LiDQn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tdGH0LXQvdGMINGD0YHQu9GD0LMsINGB0LLRj9C30LDQvdC90YvRhSDRgSDQstC40YDRg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u9GM0L3Ri9C80LggDQrQsNC60YLQuNCy0LDQvNC4LCDQv9GA0LXQtNC+0YHRgtCw0LLQu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vNGL0YUg0L/QvtGB0YLQsNCy0YnQuNC60LDQvNC4INGD0YHQu9GD0LMg0LLQuNGA0YLRg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RjNC90YvRhSDQsNC60YLQuNCy0L7QsjwvcD4NCjxwIGNsYXNzPSJ0a1Rla3N0Ij4xLiDQo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Rg9Cz0LDQvNC4LCDRgdCy0Y/Qt9Cw0L3QvdGL0LzQuCDRgSDQstC40YDRgtGD0LDQu9GM0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80Lgg0LDQutGC0LjQstCw0LzQuCwg0L/RgNC40LfQvdCw0Y7RgtGB0Y8gDQrRgdC70LXQt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RidC40LUg0LLQuNC00Ysg0LTQtdGP0YLQtdC70YzQvdC+0YHRgtC4O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a1Rla3N0Ij4xKSDQv9C+0LrRg9C/0LrQsCDQuCDQv9GA0L7QtNCw0LbQsCAo0L7QsdC8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g0LLQuNGA0YLRg9Cw0LvRjNC90YvRhSDQsNC60YLQuNCy0L7Qsjs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UZWtzdCI+Mikg0L7QsdC80LXQvSDQvNC10LbQtNGDINCy0LjRgNGC0YPQsNC70YzQvdGL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QsNC60YLQuNCy0LDQvNC4OzwvcD4NCjxwIGNsYXNzPSJ0a1Rla3N0Ij4zKSDQv9C10YDQt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tCDQstC40YDRgtGD0LDQu9GM0L3Ri9GFINCw0LrRgtC40LLQvtCyOz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a1Rla3N0Ij40KSDRhdGA0LDQvdC10L3QuNC1LCDRg9C/0YDQsNCy0LvQtdC90LjQtSDQu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+0L3RgtGA0L7Qu9GMINCy0LjRgNGC0YPQsNC70YzQvdGL0YUg0LDQutGC0LjQstC+0LI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RrVGVrc3QiPjUpINC+0LrQsNC30LDQvdC40LUg0YTQuNC90LDQvdGB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L0YUg0YPRgdC70YPQsywg0YHQstGP0LfQsNC90L3Ri9GFINGBINC/0LXRgNCy0LjRh9C9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RgNCw0LfQvNC10YnQtdC90LjQtdC8IA0K0LggKNC40LvQuCkg0L/RgNC+0LTQsNC20LXQu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40YDRgtGD0LDQu9GM0L3Ri9GFINCw0LrRgtC40LLQvtCyINGN0LzQuNGC0LXQvdGC0LA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RrVGVrc3QiPjIuINCj0YHQu9GD0LPQvtC5INC/0L7QutGD0L/QutC4I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/0YDQvtC00LDQttC4ICjQvtCx0LzQtdC90LApINCy0LjRgNGC0YPQsNC70YzQvdGL0YUg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C0LjQstC+0LIgDQrQv9GA0LjQt9C90LDQtdGC0YHRjyDQtNC10Y/RgtC10LvRjNC90L7Rg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g0L/QviDQvtGB0YPRidC10YHRgtCy0LvQtdC90LjRjiDQv9C+0LrRg9C/0LrQuCDQuCDQv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tNCw0LbQuCAo0L7QsdC80LXQvdCwKSDQstC40YDRgtGD0LDQu9GM0L3Ri9GFIA0K0LDQu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stC+0LIuPC9wPg0KPHAgY2xhc3M9InRrVGVrc3QiPjMuINCj0YHQu9GD0LPQvtC5INC+0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10L3QsCDQvNC10LbQtNGDINCy0LjRgNGC0YPQsNC70YzQvdGL0LzQuCDQsNC60YLQuNCy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4INC/0YDQuNC30L3QsNC10YLRgdGPINC+0LHQvNC10L0gDQrQvtC00L3QvtCz0L4g0LjQu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90LXRgdC60L7Qu9GM0LrQuNGFINCy0LjQtNC+0LIgKNGE0L7RgNC8KSDQstC40YDRgtGD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M0L3Ri9GFINCw0LrRgtC40LLQvtCyINC90LAg0LTRgNGD0LPQuNC1INCy0LjQtNGLIA0K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A0YLRg9Cw0LvRjNC90YvRhSDQsNC60YLQuNCy0L7Qsi48L3A+DQo8cCBjbGFzcz0idGtU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NC4g0KPRgdC70YPQs9C+0Lkg0L/QtdGA0LXQstC+0LTQsCDQstC40YDRgtGD0LDQu9GM0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FINCw0LrRgtC40LLQvtCyINC/0YDQuNC30L3QsNC10YLRgdGPINC/0LXRgNC10LLQvtC0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/0LXRgNC10LzQtdGJ0LXQvdC40LUpINCy0LjRgNGC0YPQsNC70YzQvdGL0YUg0LDQutGC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+0LIg0L7RgiDQuNC80LXQvdC4INC4INCyINC40L3RgtC10YDQtdGB0LDRhSDQutC70LjQt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sCDRgdCw0LzQuNC8IA0K0L/QvtGB0YLQsNCy0YnQuNC60L7QvCDRg9GB0LvRg9CzINCy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C0YPQsNC70YzQvdGL0YUg0LDQutGC0LjQstC+0LIg0LjQu9C4INGH0LXRgNC10Lcg0LTRg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QvtCz0L4g0L/QvtGB0YLQsNCy0YnQuNC60LAg0YPRgdC70YPQsyANCtCy0LjRgNGC0YPQs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QvdGL0YUg0LDQutGC0LjQstC+0LIuPC9wPg0KPHAgY2xhc3M9InRrVGVrc3QiPjUuINCj0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D0LPQvtC5INGF0YDQsNC90LXQvdC40Y8sINGD0L/RgNCw0LLQu9C10L3QuNGPINC4INC6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C0YDQvtC70Y8g0LLQuNGA0YLRg9Cw0LvRjNC90YvRhSDQsNC60YLQuNCy0L7QsiANCtC/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30L3QsNC10YLRgdGPINC+0YLQstC10YLRgdGC0LLQtdC90L3QvtC1INGF0YDQsNC90LXQv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g0LggKNC40LvQuCkg0LDQtNC80LjQvdC40YHRgtGA0LjRgNC+0LLQsNC90LjQtSAo0YPQv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stC70LXQvdC40LUpIA0K0LLQuNGA0YLRg9Cw0LvRjNC90YvQvNC4INCw0LrRgtC40LLQs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g0LjQu9C4INC40L3RgdGC0YDRg9C80LXQvdGC0LDQvNC4LCDQv9C+0LfQstC+0LvRj9GO0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80Lgg0LrQvtC90YLRgNC+0LvQuNGA0L7QstCw0YLRjCDQstC40YDRgtGD0LDQu9GM0L3Ri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0LDQutGC0LjQstGLLjwvcD4NCjxwIGNsYXNzPSJ0a1Rla3N0Ij7QpdGA0LDQvdC10L3Qu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Rg9C/0YDQsNCy0LvQtdC90LjQtSDQuCDQutC+0L3RgtGA0L7Qu9GMINCy0LjRgNGC0YPQs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QvdGL0YUg0LDQutGC0LjQstC+0LIg0LTQvtC70LbQvdGLIA0K0L7QsdC10YHQv9C10YfQu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tGMINGB0L7RhdGA0LDQvdC90L7RgdGC0Ywg0LLQuNGA0YLRg9Cw0LvRjNC90YvRhSDQs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uNCy0L7QsiDQuCAo0LjQu9C4KSDQuNC90YHRgtGA0YPQvNC10L3RgtC+0LIg0LrQvtC9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+0LvRjyANCtCy0LjRgNGC0YPQsNC70YzQvdGL0YUg0LDQutGC0LjQstC+0LIg0YEg0LLQv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QvtC20L3QvtGB0YLRjNGOINGB0LDQvNC+0YHRgtC+0Y/RgtC10LvRjNC90L7Qs9C+INC/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10LzQtdGJ0LXQvdC40Y8g0LLQuNGA0YLRg9Cw0LvRjNC90YvRhSANCtCw0LrRgtC40LLQv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yINC40L3RgtC10YDQtdGB0LDRhSDQuCDQvtGCINC40LzQtdC90Lgg0YLRgNC10YLRjNC40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uNGGLiDQn9C+0YHRgtCw0LLRidC40Log0YPRgdC70YPQsyDQstC40YDRgtGD0LDQu9GM0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FINCw0LrRgtC40LLQvtCyLCANCtC/0YDQtdC00L7RgdGC0LDQstC70Y/RjtGJ0LjQuSDRg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Rg9Cz0Lgg0YXRgNCw0L3QtdC90LjRjywg0YPQv9GA0LDQstC70LXQvdC40Y8g0Lgg0LrQv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NC+0LvRjyDQstC40YDRgtGD0LDQu9GM0L3Ri9GFINCw0LrRgtC40LLQvtCyLCANCtC/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10LzQtdGJ0LDQtdGCINCy0LjRgNGC0YPQsNC70YzQvdGL0LUg0LDQutGC0LjQstGLINGC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M0LrQviDQv9GA0Lgg0YPRgdC70L7QstC40LgsINGH0YLQviDRgtCw0LrQvtC1INGD0L/Rg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u9C10L3QuNC1INC40LvQuCANCtC/0LXRgNC10LzQtdGJ0LXQvdC40LUg0L7RgdGD0YnQt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stC70Y/QtdGC0YHRjyDQsiDRgdC+0L7RgtCy0LXRgtGB0YLQstC40Lgg0YEg0L/QvtGA0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10L3QuNC10Lwg0LLQu9Cw0LTQtdC70YzRhtCwINCy0LjRgNGC0YPQsNC70YzQvdC+0LPQv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w0LrRgtC40LLQsC48L3A+DQo8cCBjbGFzcz0idGtUZWtzdCI+Ni4g0KTQuNC90LDQvdGB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L0LzQuCDRg9GB0LvRg9Cz0LDQvNC4LCDRgdCy0Y/Qt9Cw0L3QvdGL0LzQuCDRgSDRgNCw0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10YnQtdC90LjQtdC8INC4ICjQuNC70LgpIA0K0L/RgNC+0LTQsNC20LXQuSDQstC40YDRg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u9GM0L3Ri9GFINCw0LrRgtC40LLQvtCyLCDQv9GA0LjQt9C90LDQtdGC0YHRjyDQv9GA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+0YHRgtCw0LLQu9C10L3QuNC1INC4ICjQuNC70LgpINGD0YfQsNGB0YLQuNC1INCyIA0K0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10LTQvtGB0YLQsNCy0LvQtdC90LjQuCDRhNC40L3QsNC90YHQvtCy0YvRhSDRg9GB0LvRg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RgdCy0Y/Qt9Cw0L3QvdGL0YUg0YEg0L/QtdGA0LLQuNGH0L3Ri9C8INGA0LDQt9C80LXRi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uNC10Lwg0LggKNC40LvQuCkgDQrQv9GA0L7QtNCw0LbQtdC5INCy0LjRgNGC0YPQsNC70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L0YUg0LDQutGC0LjQstC+0LIg0Y3QvNC40YLQtdC90YLQsC4g0J/QvtGB0YLQsNCy0YnQu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D0YHQu9GD0LMg0LLQuNGA0YLRg9Cw0LvRjNC90YvRhSDQsNC60YLQuNCy0L7QsiwgDQrQv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idC10YHRgtCy0LvRj9GO0YnQuNC5INC00LXRj9GC0LXQu9GM0L3QvtGB0YLRjCDQv9C+I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tdC00L7RgdGC0LDQstC70LXQvdC40Y4g0YTQuNC90LDQvdGB0L7QstGL0YUg0YPRgdC7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g0YHQstGP0LfQsNC90L3Ri9GFINGBIA0K0YDQsNC30LzQtdGJ0LXQvdC40LXQvCDQuCAo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4KSDQv9GA0L7QtNCw0LbQtdC5INCy0LjRgNGC0YPQsNC70YzQvdGL0YUg0LDQutGC0LjQs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sINC40LzQtdC10YIg0L/RgNCw0LLQviDQt9Cw0LrQu9GO0YfQsNGC0Ywg0YHQtNC10LvQu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NCtC60LDRgdCw0Y7RidC40LXRgdGPINGA0LDQt9C80LXRidC10L3QuNGPINC40LvQuCDQv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tNCw0LbQuCDQstC40YDRgtGD0LDQu9GM0L3Ri9GFINCw0LrRgtC40LLQvtCyLCDQvtGCI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QtdC90LgsINC30LAg0YHRh9C10YIg0Lgg0LIgDQrQuNC90YLQtdGA0LXRgdCw0YUg0Y3Qv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tdC90YLQsC48L3A+DQoNCjxwIGNsYXNzPSJ0a1phZ29sb3ZvazUiPtCh0YLQsNGC0YzR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g0J/QvtGA0Y/QtNC+0Log0Lgg0YPRgdC70L7QstC40Y8g0L/RgNC10LTQvtGB0YLQsNCy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90LjRjyDRg9GB0LvRg9CzLCANCtGB0LLRj9C30LDQvdC90YvRhSDRgSDQstC40YDRgtGD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M0L3Ri9C80Lgg0LDQutGC0LjQstCw0LzQuDwvcD4NCjxwIGNsYXNzPSJ0a1Rla3N0Ij4xL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B0LvRg9Cz0LgsINGB0LLRj9C30LDQvdC90YvQtSDRgSDQstC40YDRgtGD0LDQu9GM0L3Ri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g0LDQutGC0LjQstCw0LzQuCwg0L/RgNC10LTQvtGB0YLQsNCy0LvRj9GO0YLRgdGPIA0K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60LvRjtGH0LjRgtC10LvRjNC90L4g0L3QsCDRgdC/0LXRhtC40LDQu9C40LfQuNGA0L7Qs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vdGL0YUg0L/Qu9Cw0YLRhNC+0YDQvNCw0YUgKNC00LDQu9C10LUgLSDQn9C70LDRgtGE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80LApLjwvcD4NCjxwIGNsYXNzPSJ0a1Rla3N0Ij4yLiDQo9GB0LvRg9Cz0LgsINGB0LLRj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vdC90YvQtSDRgSDQstC40YDRgtGD0LDQu9GM0L3Ri9C80Lgg0LDQutGC0LjQstCw0LzQu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RgNC10LTRg9GB0LzQvtGC0YDQtdC90L3Ri9C1IA0KPGEgaHJlZj0iI3N0XzI2Ij7RgdGC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M0LXQuSAyNjwvYT4g0L3QsNGB0YLQvtGP0YnQtdCz0L4g0JfQsNC60L7QvdCwLCDQv9GA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+0YHRgtCw0LLQu9GP0Y7RgtGB0Y8g0L/QvtGB0YLQsNCy0YnQuNC60LDQvNC4IA0K0YPRg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syDQstC40YDRgtGD0LDQu9GM0L3Ri9GFINCw0LrRgtC40LLQvtCyINC90LAg0L7RgdC9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w0L3QuNC4INC70LjRhtC10L3Qt9C40LgsINCy0YvQtNCw0L3QvdC+0Lkg0YPQv9C+0LvQv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QvtGH0LXQvdC90YvQvCDQvtGA0LPQsNC90L7QvCANCtC90LAg0L/RgNCw0LLQviDQvtGB0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10YHRgtCy0LvQtdC90LjRjyDQtNC10Y/RgtC10LvRjNC90L7RgdGC0Lgg0L/QvtGB0YLQs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QuNC60LAg0YPRgdC70YPQsyDQstC40YDRgtGD0LDQu9GM0L3Ri9GFINCw0LrRgtC40LLQv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NCjxwIGNsYXNzPSJ0a1Rla3N0Ij4zLiDQn9C+0YHRgtCw0LLRidC40Log0YPRgdC7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QstC40YDRgtGD0LDQu9GM0L3Ri9GFINCw0LrRgtC40LLQvtCyINCy0L/RgNCw0LLQtSDQv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tNC+0YHRgtCw0LLQu9GP0YLRjCANCtC+0LTQvdGDINC40LvQuCDQvdC10YHQutC+0LvRj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g0YPRgdC70YPQsywg0L/RgNC10LTRg9GB0LzQvtGC0YDQtdC90L3Ri9GFIDxhIGhyZWY9I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yNiI+0YHRgtCw0YLRjNC10LkgMjY8L2E+IA0K0L3QsNGB0YLQvtGP0YnQtdCz0L4g0JfQs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vdCwLCDQt9CwINC40YHQutC70Y7Rh9C10L3QuNC10Lwg0YPRgdC70L7QstC40Lkg0Lgg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A0LDQvdC40YfQtdC90LjQuSwg0L/RgNC10LTRg9GB0LzQvtGC0YDQtdC90L3Ri9GFIA0K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B0YLQvtGP0YnQtdC5INGB0YLQsNGC0YzQtdC5LjwvcD4NCjxwIGNsYXNzPSJ0a1Rla3N0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QlNC70Y8g0YDQsNGB0YjQuNGA0LXQvdC40Y8g0YHQv9C10LrRgtGA0LAg0L/RgNC10LTQv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sNCy0LvRj9C10LzRi9GFINGD0YHQu9GD0LMg0L/QvtGB0YLQsNCy0YnQuNC60LggDQrRg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Rg9CzINCy0LjRgNGC0YPQsNC70YzQvdGL0YUg0LDQutGC0LjQstC+0LIg0LzQvtCz0YPRg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A0LjQstC70LXQutCw0YLRjCDRgtC+0LvRjNC60L4g0LTRgNGD0LPQuNGFINC/0L7RgdGC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J0LjQutC+0LIg0YPRgdC70YPQsyANCtCy0LjRgNGC0YPQsNC70YzQvdGL0YUg0LDQutGC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+0LIg0LIg0LrQsNGH0LXRgdGC0LLQtSDQsNCz0LXQvdGC0L7Qsi4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UZWtzdCI+NS4g0JHQsNC90LrQsNC8LCDQvdC10LHQsNC90LrQvtCy0YHQutC40Lwg0YTQu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vdGB0L7QstC+LdC60YDQtdC00LjRgtC90YvQvCDQvtGA0LPQsNC90LjQt9Cw0YbQuNGP0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g0LjQvdGL0LwgDQrRjtGA0LjQtNC40YfQtdGB0LrQuNC8INC70LjRhtCw0LwsINC/0L7Qt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tNC30L7RgNC90YvQvCDQndCw0YbQuNC+0L3QsNC70YzQvdC+0LzRgyDQsdCw0L3QutGDL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wINC40YHQutC70Y7Rh9C10L3QuNC10Lwg0L7Qv9C10YDQsNGC0L7RgNC+0LIgDQrQvtCx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90LAg0LLQuNGA0YLRg9Cw0LvRjNC90YvRhSDQsNC60YLQuNCy0L7Qsiwg0LfQsNC/0YDQt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tdGC0YHRjyDQv9GA0LXQtNC+0YHRgtCw0LLQu9GP0YLRjCDRg9GB0LvRg9Cz0LgsINGB0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30LDQvdC90YvQtSDRgSANCtCy0LjRgNGC0YPQsNC70YzQvdGL0LzQuCDQsNC60YLQuNCy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4LCDQv9GA0LXQtNGD0YHQvNC+0YLRgNC10L3QvdGL0LUg0L/Rg9C90LrRgtCw0LzQuCAxI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g0YfQsNGB0YLQuCAxIDxhIGhyZWY9IiNzdF8yNiI+0YHRgtCw0YLRjNC4IDI2PC9hPiDQ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gtC+0Y/RidC10LPQviDQl9Cw0LrQvtC90LAuPC9wPg0KPHAgY2xhc3M9InRrVGVrc3Qi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0L7RgNGP0LTQvtC6INC4INGC0YDQtdCx0L7QstCw0L3QuNGPINC6INC/0YDQtdC00L7Rg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stC70LXQvdC40Y4g0YPRgdC70YPQsywg0YHQstGP0LfQsNC90L3Ri9GFINGBIA0K0LLQu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9Cw0LvRjNC90YvQvNC4INCw0LrRgtC40LLQsNC80LgsINC/0YDQtdC00YPRgdC80L7Rg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vdC90YvRhSDQv9GD0L3QutGC0LDQvNC4IDMtNSDRh9Cw0YHRgtC4IDEgPGEgaHJlZj0iI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2Ij7RgdGC0LDRgtGM0LggMjY8L2E+INC90LDRgdGC0L7Rj9GJ0LXQs9C+INCX0LDQutC+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g0LHQsNC90LrQsNC80LgsINC90LXQsdCw0L3QutC+0LLRgdC60LjQvNC4IA0K0YTQuNC9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B0L7QstC+LdC60YDQtdC00LjRgtC90YvQvNC4INC+0YDQs9Cw0L3QuNC30LDRhtC40Y/Qv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4INC40L3Ri9C80Lgg0Y7RgNC40LTQuNGH0LXRgdC60LjQvNC4INC70LjRhtCw0LzQuCwg0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00L3QsNC00LfQvtGA0L3Ri9C80LggDQrQndCw0YbQuNC+0L3QsNC70YzQvdC+0LzRgyDQs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utGDLCDQvtC/0YDQtdC00LXQu9GP0Y7RgtGB0Y8g0L3QvtGA0LzQsNGC0LjQstC90YvQv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/0YDQsNCy0L7QstGL0LzQuCDQsNC60YLQsNC80Lgg0J3QsNGG0LjQvtC90LDQu9GM0L3Qv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gDQrQsdCw0L3QutCwLjwvcD4NCjxwIGNsYXNzPSJ0a1Rla3N0Ij43LiDQn9C+0YDRj9C0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QuCDRgtGA0LXQsdC+0LLQsNC90LjRjyDQuiDQv9GA0LXQtNC+0YHRgtCw0LLQu9C10L3Qu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D0YHQu9GD0LMsINGB0LLRj9C30LDQvdC90YvRhSDRgSANCtCy0LjRgNGC0YPQsNC70YzQv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QuCDQsNC60YLQuNCy0LDQvNC4LCDQv9GA0LXQtNGD0YHQvNC+0YLRgNC10L3QvdGL0YUg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I3N0XzI2Ij7RgdGC0LDRgtGM0LXQuSAyNjwvYT4gDQrQvdCw0YHRgtC+0Y/RidC10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Ql9Cw0LrQvtC90LAsINGO0YDQuNC00LjRh9C10YHQutC40LzQuCDQu9C40YbQsNC80LgsI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g0Y/QstC70Y/RjtGJ0LjQvNC40YHRjyDQv9C+0LTQvdCw0LTQt9C+0YDQvdGL0LzQuCDQu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QsNC80LggDQrQndCw0YbQuNC+0L3QsNC70YzQvdC+0LPQviDQsdCw0L3QutCwLCDRg9GB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90LDQstC70LjQstCw0Y7RgtGB0Y8g0JrQsNCx0LjQvdC10YLQvtC8INCc0LjQvdC40YHRg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si48L3A+DQo8cCBjbGFzcz0idGtLb21lbnRhcmlqIj7QodC8Lj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Lb21lbnRhcmlqIj48YSBocmVmPSJ0b2t0b206Ly9kYi8xNzUzODciPtCf0L7Qu9C+0LbQt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tTwvYT4g0L4g0LTQtdGP0YLQtdC70YzQvdC+0YHRgtC4IA0K0L7Qv9C10YDQsNGC0L7Rg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+0LHQvNC10L3QsCDQstC40YDRgtGD0LDQu9GM0L3Ri9GFINCw0LrRgtC40LLQvtCyINC4I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tNC10L3QuNC4INCg0LXQtdGB0YLRgNCwINC+0L/QtdGA0LDRgtC+0YDQvtCyINC+0LHQv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sCANCtCy0LjRgNGC0YPQsNC70YzQvdGL0YUg0LDQutGC0LjQstC+0LIgKNC6ID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a3RvbTovL2RiLzE3NTM4NCI+0L/QvtGB0YLQsNC90L7QstC70LXQvdC40Y48L2E+INCa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40L3QtdGC0LAgDQrQnNC40L3QuNGB0YLRgNC+0LIg0JrQoCDQvtGCIDE2INGB0LXQvdGC0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A0Y8gMjAyMiDQs9C+0LTQsCA8c3BhbiBsYW5nPSJFTi1VUyI+Tjwvc3Bhbj4gNTE0K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nRrWmFnb2xvdm9rNSI+0KHRgtCw0YLRjNGPIDI4LiDQlNC10Y/RgtC1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90L7RgdGC0Ywg0LrRgNC40L/RgtC+0LHQuNGA0LY8L3A+DQo8cCBjbGFzcz0idGtUZWtz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g0JrRgNC40L/RgtC+0LHQuNGA0LbQsCAtINGN0YLQviDRjtGA0LjQtNC40YfQtdGB0LrQv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70LjRhtC+LCDQvtGB0YPRidC10YHRgtCy0LvRj9GO0YnQtdC1INGB0LLQvtGOIA0K0LTQt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tdC70YzQvdC+0YHRgtGMINCyINC+0YDQs9Cw0L3QuNC30LDRhtC40L7QvdC90L4t0L/Rg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vtCy0L7QuSDRhNC+0YDQvNC1INCw0LrRhtC40L7QvdC10YDQvdC+0LPQviDQvtCx0YnQt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stCwINCyIA0K0YHQvtC+0YLQstC10YLRgdGC0LLQuNC4INGBINC30LDQutC+0L3QvtC0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10LvRjNGB0YLQstC+0Lwg0JrRi9GA0LPRi9C30YHQutC+0Lkg0KDQtdGB0L/Rg9Cx0LvQu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uPC9wPg0KPHAgY2xhc3M9InRrVGVrc3QiPjIuINCa0YDQuNC/0YLQvtCx0LjRgNC20Lgg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z0YPRgiDQv9GA0LXQtNC+0YHRgtCw0LLQu9GP0YLRjCDRg9GB0LvRg9Cz0LgsINGB0LLRj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vdC90YvQtSDRgSANCtCy0LjRgNGC0YPQsNC70YzQvdGL0LzQuCDQsNC60YLQuNCy0LDQv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Qv9GA0LXQtNGD0YHQvNC+0YLRgNC10L3QvdGL0LUgPGEgaHJlZj0iI3N0XzI2Ij7RgdGC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M0LXQuSAyNjwvYT4gDQrQvdCw0YHRgtC+0Y/RidC10LPQviDQl9Cw0LrQvtC90LAsINCyI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h9C10YHRgtCy0LUg0L/QvtGB0YLQsNCy0YnQuNC60LAg0YPRgdC70YPQsyDQstC40YDRg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u9GM0L3Ri9GFINCw0LrRgtC40LLQvtCyLjwvcD4NCjxwIGNsYXNzPSJ0a1Rla3N0Ij4zL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+0YDRj9C00L7QuiDRgdC+0LfQtNCw0L3QuNGPLCDRhNGD0L3QutGG0LjQvtC90LjRgNC+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90LjRjywg0L7RgtGH0LXRgtC90L7RgdGC0Lgg0Lgg0LTRgNGD0LPQuNC1IA0K0L/QvtC7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10L3QuNGPINC00LXRj9GC0LXQu9GM0L3QvtGB0YLQuCDQutGA0LjQv9GC0L7QsdC40YDQt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/0YDQtdC00LXQu9GP0Y7RgtGB0Y8g0JrQsNCx0LjQvdC10YLQvtC8INCc0LjQvdC40YHRg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siDQsiANCtGB0L7QvtGC0LLQtdGC0YHRgtCy0LjQuCDRgSDQvdCw0YHRgtC+0Y/RidC40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QsNC60L7QvdC+0LwuPC9wPg0KPHAgY2xhc3M9InRrS29tZW50YXJpaiI+0KHQvC46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RrS29tZW50YXJpaiI+PGEgaHJlZj0idG9rdG9tOi8vZGIvMTc1Mzg1Ij7Qn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vtC20LXQvdC40LU8L2E+INC+INC00LXRj9GC0LXQu9GM0L3QvtGB0YLQuCANCtC+0L/Qt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tC+0YDQsCDRgtC+0YDQs9C+0LIg0LLQuNGA0YLRg9Cw0LvRjNC90YvRhSDQsNC60YLQu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siAo0LrRgNC40L/RgtC+0LHQuNGA0LbQuCkg0Lgg0LLQtdC00LXQvdC40Lgg0KDQtdC1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A0LAg0L7Qv9C10YDQsNGC0L7RgNC+0LIgDQrRgtC+0YDQs9C+0LIg0LLQuNGA0YLRg9Cw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90YvRhSDQsNC60YLQuNCy0L7QsiAo0LrRgNC40L/RgtC+0LHQuNGA0LYpICjQuiA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2t0b206Ly9kYi8xNzUzODQiPtC/0L7RgdGC0LDQvdC+0LLQu9C10L3QuNGOPC9hPiDQ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QuNC90LXRgtCwINCc0LjQvdC40YHRgtGA0L7QsiDQmtCgINC+0YIgMTYg0YHQtdC90YLRj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RjyANCjIwMjIg0LPQvtC00LAgPHNwYW4gbGFuZz0iRU4tVVMiPk48L3NwYW4+IDUxNC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0a1phZ29sb3ZvazUiPtCh0YLQsNGC0YzRjyAyOS4g0JvQuNGG0LXQv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gNC+0LLQsNC90LjQtSDQtNC10Y/RgtC10LvRjNC90L7RgdGC0Lgg0L/QvtGB0YLQsNCy0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60LAg0YPRgdC70YPQsyANCtCy0LjRgNGC0YPQsNC70YzQvdGL0YUg0LDQutGC0LjQstC+0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dGtUZWtzdCI+MS4g0J3QsCDQvtGB0YPRidC10YHRgtCy0LvQtdC9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tNC10Y/RgtC10LvRjNC90L7RgdGC0Lgg0L/QvtGB0YLQsNCy0YnQuNC60LAg0YPRgdC7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QstC40YDRgtGD0LDQu9GM0L3Ri9GFIA0K0LDQutGC0LjQstC+0LIg0YPQv9C+0LvQvdC+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H0LXQvdC90YvQvCDQvtGA0LPQsNC90L7QvCDQstGL0LTQsNC10YLRgdGPINC70LjRhtC1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40Y8g0L3QsCDQvdC10L7Qs9GA0LDQvdC40YfQtdC90L3Ri9C5INGB0YDQvtC6L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a1Rla3N0Ij4yLiDQntGB0L3QvtCy0L3Ri9C1INC70LjRhtC10L3Qt9C40L7Qv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tSDRgtGA0LXQsdC+0LLQsNC90LjRjyDQuiDQv9C+0YHRgtCw0LLRidC40LrQsNC8INGD0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D0LMgDQrQstC40YDRgtGD0LDQu9GM0L3Ri9GFINCw0LrRgtC40LLQvtCyO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a1Rla3N0Ij4xKSDQvdCw0LvQuNGH0LjQtSDRhNGD0L3QutGG0LjQvtC90LjRgNGD0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10Lkg0J/Qu9Cw0YLRhNC+0YDQvNGLLCDRgNCw0LfQvNC10YnQtdC90L3QvtC5INC90LAg0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A0LLQtdGA0LDRhSwgDQrQvdCw0YXQvtC00Y/RidC40YXRgdGPINC90LAg0YLQtdGA0YDQu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gNC40Lgg0JrRi9GA0LPRi9C30YHQutC+0Lkg0KDQtdGB0L/Rg9Cx0LvQuNC60LgsINC4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vtGC0LLQtdGC0YHRgtCy0YPRjtGJ0LXQuSDRgtGA0LXQsdC+0LLQsNC90LjRj9C8LCANC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tdC00YPRgdC80L7RgtGA0LXQvdC90YvQvCDQt9Cw0LrQvtC90L7QtNCw0YLQtdC70YzRg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vtC8OzwvcD4NCjxwIGNsYXNzPSJ0a1Rla3N0Ij4yKSDQvdCw0LvQuNGH0LjQtSDQutC+0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4INC00L7QutGD0LzQtdC90YLQvtCyLCDRg9C00L7RgdGC0L7QstC10YDRj9GO0YnQuNGFI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h9C90L7RgdGC0YwgDQrRgNGD0LrQvtCy0L7QtNC40YLQtdC70LXQuSwg0YPRh9GA0LXQt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tdC70LXQuSDQuCDQsdC10L3QtdGE0LjRhtC40LDRgNC90YvRhSDQstC70LDQtNC10LvRj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siDRjtGA0LjQtNC40YfQtdGB0LrQvtCz0L4g0LvQuNGG0LA7PC9wPg0KPHAgY2xhc3M9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rc3QiPjMpINC90LDQu9C40YfQuNC1INGC0LXRhdC90LjQutC+LdGN0LrQvtC90L7QvNC40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B0LrQvtCz0L4g0L7QsdC+0YHQvdC+0LLQsNC90LjRjyAo0LHQuNC30L3QtdGBLdC/0LvQs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pLCANCtC+0YHQvdC+0LLQvdGL0YUg0L/QvtC70LjRgtC40LosINC/0L7Qu9C+0LbQtdC9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QuCDQv9GA0L7RhtC10LTRg9GAINC/0L7RgdGC0LDQstGJ0LjQutCwINGD0YHQu9GD0LMg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A0YLRg9Cw0LvRjNC90YvRhSDQsNC60YLQuNCy0L7Qsjs8L3A+DQo8cCBjbGFzcz0idGtU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NCkg0L3QsNC70LjRh9C40LUg0LTQvtC60YPQvNC10L3RgtCwLCDQv9C+0LTRgtCy0LXRg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sNGO0YnQtdCz0L4g0L7Qv9C70LDRgtGDINCz0L7RgdGD0LTQsNGA0YHRgtCy0LXQvdC9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NCtC/0L7RiNC70LjQvdGLINC30LAg0LvQuNGG0LXQvdC30LjRjjs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UZWtzdCI+NSkg0L3QsNC70LjRh9C40LUg0YHQuNGB0YLQtdC80Ysg0LLQvdGD0YLRgNC1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10LPQviDQutC+0L3RgtGA0L7Qu9GPLCDRgtC10YXQvdC40YfQtdGB0LrQuNGFLCANCtC40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+0YDQvNCw0YbQuNC+0L3QvdGL0YUsINGC0LXRhdC90L7Qu9C+0LPQuNGH0LXRgdC60LjRh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10YAg0LfQsNGJ0LjRgtGLINC/0L7RgdGC0LDQstGJ0LjQutCwINGD0YHQu9GD0LMg0LLQu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9Cw0LvRjNC90YvRhSANCtCw0LrRgtC40LLQvtCyOzwvcD4NCjxwIGNsYXNzPSJ0a1Rla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KSDQvdCw0LvQuNGH0LjQtSDQv9GA0LDQstC40Lsg0Lgg0L/RgNC+0YbQtdC00YPRgCwg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z0LvQsNC80LXQvdGC0LjRgNGD0Y7RidC40YUg0L/QvtGA0Y/QtNC+0LogDQrQvtCx0LXRg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h9C10L3QuNGPINC40L3RhNC+0YDQvNCw0YbQuNC+0L3QvdC+0Lkg0LHQtdC30L7Qv9Cw0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+0YHRgtC4ICjQutC40LHQtdGA0LHQtdC30L7Qv9Cw0YHQvdC+0YHRgtC4KSDQuCDQvdC10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10YDRi9Cy0L3QvtGB0YLQuCANCtC00LXRj9GC0LXQu9GM0L3QvtGB0YLQuCwg0LfQsNGJ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DINC/0YDQsNCyINC/0L7RgtGA0LXQsdC40YLQtdC70LXQuSwg0L7QsdGA0LDQsdC+0YLQu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/0LXRgNGB0L7QvdCw0LvRjNC90YvRhSDQtNCw0L3QvdGL0YUg0L/QvtGB0YLQsNCy0YnQu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DQrRg9GB0LvRg9CzINCy0LjRgNGC0YPQsNC70YzQvdGL0YUg0LDQutGC0LjQstC+0LI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RrVGVrc3QiPjcpINC90LDQu9C40YfQuNC1INGB0YTQvtGA0LzQuNGA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w0L3QvdC+0LPQviDQvNC40L3QuNC80LDQu9GM0L3QvtCz0L4g0YDQsNC30LzQtdGA0LAg0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0LDQstC90L7Qs9C+IA0K0LrQsNC/0LjRgtCw0LvQsC48L3A+DQo8cCBjbGFzcz0idGtU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My4g0J/RgNCw0LLQviDQvdCwINC+0YHRg9GJ0LXRgdGC0LLQu9C10L3QuNC1INC00LXRj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u9GM0L3QvtGB0YLQuCDQv9C+0YHRgtCw0LLRidC40LrQsCDRg9GB0LvRg9CzIA0K0LLQu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9Cw0LvRjNC90YvRhSDQsNC60YLQuNCy0L7QsiDQstC+0LfQvdC40LrQsNC10YIg0YMg0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40LTQuNGH0LXRgdC60L7Qs9C+INC70LjRhtCwINGBINC80L7QvNC10L3RgtCwINCy0YvQt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uCDQu9C40YbQtdC90LfQuNC4LjwvcD4NCg0KPHAgY2xhc3M9InRrWmFnb2xvdm9rNSI+0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0YLRjNGPIDMwLiDQktGL0LTQsNGH0LAg0LvQuNGG0LXQvdC30LjQuCDQvdCwINC/0YDQs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g0L7RgdGD0YnQtdGB0YLQstC70LXQvdC40Y8gDQrQtNC10Y/RgtC10LvRjNC90L7RgdGC0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QvtGB0YLQsNCy0YnQuNC60LAg0YPRgdC70YPQsyDQstC40YDRgtGD0LDQu9GM0L3Ri9GFI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gtC40LLQvtCyPC9wPg0KPHAgY2xhc3M9InRrVGVrc3QiPjEuINCU0LvRjyDQv9C+0LvRg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vdC40Y8g0LvQuNGG0LXQvdC30LjQuCDQvdCwINC/0YDQsNCy0L4g0L7RgdGD0YnQtdGB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70LXQvdC40Y8g0LTQtdGP0YLQtdC70YzQvdC+0YHRgtC4IA0K0L/QvtGB0YLQsNCy0YnQu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0YPRgdC70YPQsyDQstC40YDRgtGD0LDQu9GM0L3Ri9GFINCw0LrRgtC40LLQvtCyINGO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00LjRh9C10YHQutC40LUg0LvQuNGG0LAg0L7QsdGA0LDRidCw0Y7RgtGB0Y8g0LIgDQrRg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u9C90L7QvNC+0YfQtdC90L3Ri9C5INC+0YDQs9Cw0L0g0YEg0LfQsNGP0LLQu9C10L3Qu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g0L4g0LLRi9C00LDRh9C1INC70LjRhtC10L3Qt9C40LguPC9wPg0KPHAgY2xhc3M9InRrV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PtCaINC30LDRj9Cy0LvQtdC90LjRjiDQviDQstGL0LTQsNGH0LUg0LvQuNGG0LXQvdC3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Qv9GA0LjQu9Cw0LPQsNGO0YLRgdGPINGB0LvQtdC00YPRjtGJ0LjQtSDQtNC+0LrRg9C8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C0Ysg0LggDQrRgdCy0LXQtNC10L3QuNGPOjwvcD4NCjxwIGNsYXNzPSJ0a1Rla3N0Ij4xK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+0L/QuNC4INGD0YfRgNC10LTQuNGC0LXQu9GM0L3Ri9GFINC00L7QutGD0LzQtdC90YLQv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0YDQuNC00LjRh9C10YHQutC+0LPQviDQu9C40YbQsCwg0LfQsNCy0LXRgNC10L3QvdGL0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QvdC+0YLQsNGA0LjQsNC70YzQvdC+OzwvcD4NCjxwIGNsYXNzPSJ0a1Rla3N0Ij4yKSDQu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QuNGPINGB0LLQuNC00LXRgtC10LvRjNGB0YLQstCwINCz0L7RgdGD0LTQsNGA0YHRgtCy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90L7QuSDRgNC10LPQuNGB0YLRgNCw0YbQuNC4INGO0YDQuNC00LjRh9C10YHQutC+0LPQv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70LjRhtCwOzwvcD4NCjxwIGNsYXNzPSJ0a1Rla3N0Ij4zKSDQtNC+0LrRg9C80LXQvdGCL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+0LTRgtCy0LXRgNC20LTQsNGO0YnQuNC5INC+0L/Qu9Cw0YLRgyDQs9C+0YHRg9C00LDRg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stC10L3QvdC+0Lkg0L/QvtGI0LvQuNC90Ysg0LfQsCANCtC70LjRhtC10L3Qt9C40Y4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RrVGVrc3QiPjQpINC00YDRg9Cz0LjQtSDQtNC+0LrRg9C80LXQvdGC0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g0LjQvdGE0L7RgNC80LDRhtC40Y8sINC/0L7QtNGC0LLQtdGA0LbQtNCw0Y7RidC40LUg0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+0YLQstC10YLRgdGC0LLQuNC1IA0K0L/QvtGB0YLQsNCy0YnQuNC60LAg0YPRgdC70YPQs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40YDRgtGD0LDQu9GM0L3Ri9GFINCw0LrRgtC40LLQvtCyINC70LjRhtC10L3Qt9C40L7Qv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vCDRgtGA0LXQsdC+0LLQsNC90LjRj9C8LCDQv9GA0LXQtNGD0YHQvNC+0YLRgNC10L3Qv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gDQrRh9Cw0YHRgtGM0Y4gMiA8YSBocmVmPSIjc3RfMjkiPtGB0YLQsNGC0YzQuCAyOTwvY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sNGB0YLQvtGP0YnQtdCz0L4g0JfQsNC60L7QvdCwLjwvcD4NCjxwIGNsYXNzPSJ0a1Rla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LiDQl9Cw0Y/QstC70LXQvdC40LUg0L4g0LLRi9C00LDRh9C1INC70LjRhtC10L3Qt9C40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sNGB0YHQvNCw0YLRgNC40LLQsNC10YLRgdGPINCyINGB0YDQvtC6LCDQvdC1IA0K0L/Rg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Ri9GI0LDRjtGJ0LjQuSDQvtC00L3QvtCz0L4g0LzQtdGB0Y/RhtCwLiDQn9GA0Lgg0YDQs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vNC+0YLRgNC10L3QuNC4INC30LDRj9Cy0LvQtdC90LjRjyDQviDQstGL0LTQsNGH0LUg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G0LXQvdC30LjQuCANCtGD0L/QvtC70L3QvtC80L7Rh9C10L3QvdGL0Lkg0L7RgNCz0LDQv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/0YDQsNCy0LUg0LfQsNC/0YDQsNGI0LjQstCw0YLRjCDQuNC90YTQvtGA0LzQsNGG0LjRj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QutC+0L3RgdGD0LvRjNGC0LjRgNC+0LLQsNGC0YzRgdGPINGBIA0K0LPQvtGB0YPQtNCw0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0LLQtdC90L3Ri9C80Lgg0L7RgNCz0LDQvdCw0LzQuCwg0LIg0YLQvtC8INGH0LjRgdC70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QsNGA0YPQsdC10LbQvdGL0LzQuCDQvdCw0LTQt9C+0YDQvdGL0LzQuCDQvtGA0LPQsNC9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4LiDQkiDRgdC70YPRh9Cw0LUgDQrQtdGB0LvQuCDQtNC+0LrRg9C80LXQvdGC0Ysg0L3Qt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+0L7RgtCy0LXRgtGB0YLQstGD0Y7RgiDRgtGA0LXQsdC+0LLQsNC90LjRj9C8LCDQvtGC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10YIg0YHRgNC+0LrQsCDQvdCw0YfQuNC90LDQtdGC0YHRjyDRgdC+INC00L3RjyANCtC/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D0YfQtdC90LjRjyDRg9C00L7RgdGC0L7QstC10YDRj9GO0YnQuNGFINC00L7QutGD0LzQt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vtCyLiDQn9C+INGA0LXQt9GD0LvRjNGC0LDRgtCw0Lwg0YDQsNGB0YHQvNC+0YLRgNC1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PINC/0YDQuNC90LjQvNCw0LXRgtGB0Y8gDQrRgNC10YjQtdC90LjQtSDQviDQstGL0LTQs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g0LjQu9C4INC+0YLQutCw0LfQtSDQsiDQstGL0LTQsNGH0LUg0LvQuNGG0LXQvdC30LjQu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dGtUZWtzdCI+My4g0KPQv9C+0LvQvdC+0LzQvtGH0LXQvdC90YvQu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0LPQsNC9INC+0YLQutCw0LfRi9Cy0LDQtdGCINCyINCy0YvQtNCw0YfQtSDQu9C40YbQt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QuNC4INCyINGB0LvRg9GH0LDQtSANCtC90LXRgdC+0L7RgtCy0LXRgtGB0YLQstC40Y8g0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10LTRgdGC0LDQstC70LXQvdC90YvRhSDQtNC+0LrRg9C80LXQvdGC0L7QsiDQuCDRgdCy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10L3QuNC5INGC0YDQtdCx0L7QstCw0L3QuNGP0LwsINGD0YHRgtCw0L3QvtCy0LvQtdC90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8IA0K0L3QsNGB0YLQvtGP0YnQtdC5INGB0YLQsNGC0YzQtdC5INC4INC90L7RgNC80LDRg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vdGL0LzQuCDQv9GA0LDQstC+0LLRi9C80Lgg0LDQutGC0LDQvNC4INCa0LDQsdC40L3Qt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0JzQuNC90LjRgdGC0YDQvtCyLjwvcD4NCjxwIGNsYXNzPSJ0a1Rla3N0Ij7QkiDRgdC70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w0LUg0L7RgtC60LDQt9CwINCyINCy0YvQtNCw0YfQtSDQu9C40YbQtdC90LfQuNC4INC/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00YHRgtCw0LLQu9C10L3QvdGL0LUg0LTQvtC60YPQvNC10L3RgtGLINC90LUgDQrQstC+0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A0LDRidCw0Y7RgtGB0Y8uPC9wPg0KPHAgY2xhc3M9InRrVGVrc3QiPjQuINCb0LjRhtC1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40Y8g0LTQtdC50YHRgtCy0YPQtdGCINC90LAg0LLRgdC10Lkg0YLQtdGA0YDQuNGC0L7Rg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g0JrRi9GA0LPRi9C30YHQutC+0Lkg0KDQtdGB0L/Rg9Cx0LvQuNC60LgsIA0K0LjQvNC1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QvdC10L7Qs9GA0LDQvdC40YfQtdC90L3Ri9C5INGB0YDQvtC6INC00LXQudGB0YLQstC40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P0LLQu9GP0LXRgtGB0Y8g0LjQvNC10L3QvdC+0LkgKNC90LXQvtGC0YfRg9C20LTQsNC1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5KSDQuCDQvdC1IA0K0L/QvtC00LvQtdC20LjRgiDQv9C10YDQtdC00LDRh9C1INGC0YDQt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QuNC8INC70LjRhtCw0LwuPC9wPg0KPHAgY2xhc3M9InRrVGVrc3QiPjUuINCe0YHRg9GJ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0LLQu9C10L3QuNC1INC00LXRj9GC0LXQu9GM0L3QvtGB0YLQuCDQv9C+0YHRgtCw0LLRi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sCDRg9GB0LvRg9CzINCy0LjRgNGC0YPQsNC70YzQvdGL0YUgDQrQsNC60YLQuNCy0L7Qs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10Lcg0LvQuNGG0LXQvdC30LjQuCDQt9Cw0L/RgNC10YnQsNC10YLRgdGPL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a1Rla3N0Ij42LiDQo9C/0L7Qu9C90L7QvNC+0YfQtdC90L3Ri9C5INC+0YDQs9Cw0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tdC00LXRgiDRgNC10LXRgdGC0YAg0L/QvtC00L3QsNC00LfQvtGA0L3Ri9GFINC/0L7Rg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stGJ0LjQutC+0LIgDQrRg9GB0LvRg9CzINCy0LjRgNGC0YPQsNC70YzQvdGL0YUg0LDQu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stC+0LIsINC40LzQtdGO0YnQuNGFINGB0L7QvtGC0LLQtdGC0YHRgtCy0YPRjtGJ0YPRj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40YbQtdC90LfQuNGOLiDQoNC10LXRgdGC0YAg0L/QvtGB0YLQsNCy0YnQuNC60L7QsiANC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u9GD0LMg0LLQuNGA0YLRg9Cw0LvRjNC90YvRhSDQsNC60YLQuNCy0L7QsiDQv9GD0LHQu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g9C10YLRgdGPINC90LAg0L7RhNC40YbQuNCw0LvRjNC90L7QvCDQuNC90YLQtdGA0L3Qt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B0LDQudGC0LUgDQrRg9C/0L7Qu9C90L7QvNC+0YfQtdC90L3QvtCz0L4g0L7RgNCz0LDQ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NCg0KPHAgY2xhc3M9InRrWmFnb2xvdm9rNSI+0KHRgtCw0YLRjNGPIDMxLiDQntGC0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yINC70LjRhtC10L3Qt9C40Lgg0L3QsCDQv9GA0LDQstC+INC+0YHRg9GJ0LXRgdGC0LLQu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uNGPIA0K0LTQtdGP0YLQtdC70YzQvdC+0YHRgtC4INC/0L7RgdGC0LDQstGJ0LjQutCwI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u9GD0LMg0LLQuNGA0YLRg9Cw0LvRjNC90YvRhSDQsNC60YLQuNCy0L7Qs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a1Rla3N0Ij4xLiDQo9C/0L7Qu9C90L7QvNC+0YfQtdC90L3Ri9C5INC+0YDQs9Cw0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sdGP0LfQsNC9INC+0YLQvtC30LLQsNGC0Ywg0LvQuNGG0LXQvdC30LjRjiDQv9C+0YHR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RidC40LrQsCANCtGD0YHQu9GD0LMg0LLQuNGA0YLRg9Cw0LvRjNC90YvRhSDQsNC60YLQu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siDQsiDRgdC70LXQtNGD0Y7RidC40YUg0YHQu9GD0YfQsNGP0YU6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VGVrc3QiPjEpINC70LjRhtC10L3Qt9C40Y8g0LHRi9C70LAg0L/QvtC70YPRh9C10L3Q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wINC+0YHQvdC+0LLQsNC90LjQuCDQt9Cw0LLQtdC00L7QvNC+INC70L7QttC90YvRhSANC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utGD0LzQtdC90YLQvtCyLCDQsCDRgtCw0LrQttC1INC+0LHQvNCw0L3QvdGL0Lwg0LjQu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00YDRg9Cz0LjQvCDQvdC10LfQsNC60L7QvdC90YvQvCDQv9GD0YLQtdC8Oz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a1Rla3N0Ij4yKSDQv9C+0YHRgtCw0LLRidC40Log0YPRgdC70YPQsyDQstC40YDRg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u9GM0L3Ri9GFINCw0LrRgtC40LLQvtCyINC30LDQvdC40LzQsNC10YLRgdGPINC70Y7Qs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gDQrQt9Cw0L/RgNC10YnQtdC90L3QvtC5INC30LDQutC+0L3QvtC00LDRgtC10LvRjNGB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+0Lwg0LTQtdGP0YLQtdC70YzQvdC+0YHRgtGM0Y4uPC9wPg0KPHAgY2xhc3M9InRrVGVr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INCb0LjRhtC10L3Qt9C40Y8g0LzQvtC20LXRgiDQsdGL0YLRjCDQvtGC0L7Qt9Cy0LDQ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D0L/QvtC70L3QvtC80L7Rh9C10L3QvdGL0Lwg0L7RgNCz0LDQvdC+0Lwg0LIgDQrRgdC7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D0Y7RidC40YUg0YHQu9GD0YfQsNGP0YU6PC9wPg0KPHAgY2xhc3M9InRrVGVrc3QiPjEpI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gdGC0LDQstGJ0LjQuiDRg9GB0LvRg9CzINCy0LjRgNGC0YPQsNC70YzQvdGL0YUg0LDQu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stC+0LIg0L3QtSDQvdCw0YfQsNC7INC+0YHRg9GJ0LXRgdGC0LLQu9GP0YLRjCANCtGB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OINC00LXRj9GC0LXQu9GM0L3QvtGB0YLRjCDQv9C+INC/0YDQtdC00L7RgdGC0LDQstC7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40Y4g0YPRgdC70YPQsywg0YHQstGP0LfQsNC90L3Ri9GFINGBINCy0LjRgNGC0YPQsNC70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L0LzQuCDQsNC60YLQuNCy0LDQvNC4LCDQsiANCtGC0LXRh9C10L3QuNC1INC00LLQtdC9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G0LDRgtC4INC80LXRgdGP0YbQtdCyINC/0L7RgdC70LUg0L/QvtC70YPRh9C10L3QuNGPI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htC10L3Qt9C40Lgg0LvQuNCx0L4g0L/RgNC10LrRgNCw0YLQuNC7INGC0LDQutGD0Y4gD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10Y/RgtC10LvRjNC90L7RgdGC0Ywg0LHQvtC70LXQtSDRh9C10Lwg0L3QsCDRiNC10YHRg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80LXRgdGP0YbQtdCyOzwvcD4NCjxwIGNsYXNzPSJ0a1Rla3N0Ij4yKSDQv9C+0YHRgtCw0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40Log0YPRgdC70YPQsyDQstC40YDRgtGD0LDQu9GM0L3Ri9GFINCw0LrRgtC40LLQvtCyI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g0LLRi9C/0L7Qu9C90Y/QtdGCIA0K0L7QsdGP0LfQsNGC0LXQu9GM0YHRgtCy0LAg0L/Qt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tCDQutC70LjQtdC90YLQsNC80Lgg0LHQtdC3INC30LDQutC+0L3QvdGL0YUg0L7RgdC9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w0L3QuNC5OzwvcD4NCjxwIGNsYXNzPSJ0a1Rla3N0Ij4zKSDQv9C+0YHRgtCw0LLRidC40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gdC70YPQsyDQstC40YDRgtGD0LDQu9GM0L3Ri9GFINCw0LrRgtC40LLQvtCyINC90LUg0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0L7Qu9C90Y/QtdGCINC/0YDQtdC00L/QuNGB0LDQvdC40Y8gDQrQuCDQtNGA0YPQs9C40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sdGP0LfQsNGC0LXQu9GM0L3Ri9C1INGC0YDQtdCx0L7QstCw0L3QuNGPINGD0L/QvtC7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80L7Rh9C10L3QvdC+0LPQviDQvtGA0LPQsNC90LAsINC90LXQuNGB0L/QvtC70L3QtdC9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tC+0YLQvtGA0YvRhSANCtC90LXRgdC10YIg0YDQtdCw0LvRjNC90YPRjiDRg9Cz0YDQv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g0LjQvdGC0LXRgNC10YHQsNC8INC60LvQuNC10L3RgtC+0LI7PC9wPg0KPHAgY2xhc3M9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rc3QiPjQpINC/0L7RgdGC0LDQstGJ0LjQuiDRg9GB0LvRg9CzINCy0LjRgNGC0YPQsNC70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L0YUg0LDQutGC0LjQstC+0LIg0YHQuNGB0YLQtdC80LDRgtC40YfQtdGB0LrQuCDQvdC1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RgNC10LTQvtGB0YLQsNCy0LvRj9C10YIg0LIg0YPRgdGC0LDQvdC+0LLQu9C10L3QvdGL0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vtGA0LzQsNGC0LjQstC90YvQvNC4INC/0YDQsNCy0L7QstGL0LzQuCDQsNC60YLQsNC80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gNC+0LrQuCDQuNC90YTQvtGA0LzQsNGG0LjRjiANCtC70LjQsdC+INC/0YDQtdC00L7Rg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stC70Y/QtdGCINC90LXQtNC+0YHRgtC+0LLQtdGA0L3Rg9GOINC40L3RhNC+0YDQvNCw0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OLCDRgdCy0Y/Qt9Cw0L3QvdGD0Y4g0YEg0YPQv9GA0LDQstC70LXQvdC40LXQvCwg0LLQv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NC10L3QvdC40LwgDQrQutC+0L3RgtGA0L7Qu9C10LwsINGE0LjQvdCw0L3RgdC+0LLQv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+0YLRh9C10YLQvdC+0YHRgtGM0Y4g0L/QvtGB0YLQsNCy0YnQuNC60LAg0YPRgdC70YPQs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40YDRgtGD0LDQu9GM0L3Ri9GFINCw0LrRgtC40LLQvtCyOzwvcD4NCjxwIGNsYXNzPSJ0a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0Ij41KSDQv9C+0YHRgtCw0LLRidC40Log0YPRgdC70YPQsyDQstC40YDRgtGD0LDQu9GM0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FINCw0LrRgtC40LLQvtCyINGB0LjRgdGC0LXQvNCw0YLQuNGH0LXRgdC60LggDQrQv9GD0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40LrQvtCy0LDQuyDQt9Cw0LLQtdC00L7QvNC+INC90LXQtNC+0YHRgtC+0LLQtdGA0L3Rg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40L3RhNC+0YDQvNCw0YbQuNGOINC40LvQuCDQuNC90YvQvCDRgdC/0L7RgdC+0LHQvtC8I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vtC00LjQuyDQsiANCtC30LDQsdC70YPQttC00LXQvdC40LUg0LrQu9C40LXQvdGC0L7Qs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RgdCy0L7QtdC5INC00LXRj9GC0LXQu9GM0L3QvtGB0YLQuDs8L3A+DQo8cCBjbGFzcz0id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zdCI+Nikg0L/QvtGB0YLQsNCy0YnQuNC6INGD0YHQu9GD0LMg0LLQuNGA0YLRg9Cw0LvRj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RhSDQsNC60YLQuNCy0L7QsiDRgdC40YHRgtC10LzQsNGC0LjRh9C10YHQutC4INC90LDRg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QsNC10YIgDQrRgtGA0LXQsdC+0LLQsNC90LjRjyDQt9Cw0LrQvtC90L7QtNCw0YLQtdC70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0LLQsCDQmtGL0YDQs9GL0LfRgdC60L7QuSDQoNC10YHQv9GD0LHQu9C40LrQuDs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dGtUZWtzdCI+Nykg0L/QvtGB0YLQsNCy0YnQuNC6INGD0YHQu9GD0LMg0LLQu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9Cw0LvRjNC90YvRhSDQsNC60YLQuNCy0L7QsiDRgdCy0L7QuNC80Lgg0LTQtdC50YHRg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j9C80Lgg0LjQu9C4IA0K0LHQtdC30LTQtdC50YHRgtCy0LjQtdC8INCy0L7RgdC/0YDQt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RgtGB0YLQstGD0LXRgiDQv9GA0L7QstC10LTQtdC90LjRjiDQv9GA0L7QstC10YDQutC4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g0YHRgtC+0YDQvtC90Ysg0YPQv9C+0LvQvdC+0LzQvtGH0LXQvdC90L7Qs9C+IA0K0L7Rg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vdCwLjwvcD4NCg0KPHAgY2xhc3M9InRrWmFnb2xvdm9rNSI+0KHRgtCw0YLRjNGPIDMyL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10YDRiyDQstC+0LfQtNC10LnRgdGC0LLQuNGPLCDQv9GA0LjQvNC10L3Rj9C10LzRi9C1I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/0L7RgdGC0LDQstGJ0LjQutCw0LwgDQrRg9GB0LvRg9CzINCy0LjRgNGC0YPQsNC70YzQv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g0LDQutGC0LjQstC+0LI8L3A+DQo8cCBjbGFzcz0idGtUZWtzdCI+MS4g0KPQv9C+0LvQv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QvtGH0LXQvdC90YvQuSDQvtGA0LPQsNC9INC/0YDQuNC80LXQvdGP0LXRgiDQvNC10YDRi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+0LfQtNC10LnRgdGC0LLQuNGPINC6INC/0L7RgdGC0LDQstGJ0LjQutGDIA0K0YPRgdC7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QstC40YDRgtGD0LDQu9GM0L3Ri9GFINCw0LrRgtC40LLQvtCyLCDQtdCz0L4g0YPRh9GA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40YLQtdC70Y/QvCDQuCDQtNC+0LvQttC90L7RgdGC0L3Ri9C8INC70LjRhtCw0LwuINCm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M0Y4g0L/RgNC40LzQtdC90LXQvdC40Y8gDQrQvNC10YAg0LLQvtC30LTQtdC50YHRgtCy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Rj9Cy0LvRj9GO0YLRgdGPINC+0L/QtdGA0LDRgtC40LLQvdC+0LUg0YDQsNC90L3QtdC1I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sNCz0LjRgNC+0LLQsNC90LjQtSDQvdCwINGA0LjRgdC60Lgg0LIg0LTQtdGP0YLQtdC70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+0YHRgtC4IA0K0L/QvtGB0YLQsNCy0YnQuNC60LAg0YPRgdC70YPQsyDQstC40YDRgtGD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M0L3Ri9GFINCw0LrRgtC40LLQvtCyLCDQt9Cw0YnQuNGC0LAg0LjQvdGC0LXRgNC10YHQv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4INC/0YDQsNCyINC60LvQuNC10L3RgtC+0LIg0Lgg0LjQvdGL0YUgDQrQv9C+0YLRgNC10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C0LXQu9C10LkuPC9wPg0KPHAgY2xhc3M9InRrVGVrc3QiPjIuINCe0YHQvdC+0LLQsNC9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80Lgg0LTQu9GPINC/0YDQuNC80LXQvdC10L3QuNGPINC80LXRgCDQstC+0LfQtNC10LnRg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uNGPINGP0LLQu9GP0Y7RgtGB0Y8gDQrQvdCw0YDRg9GI0LXQvdC40Y8g0L3QvtGA0LwsI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tdCx0L7QstCw0L3QuNC5INC4INC+0LPRgNCw0L3QuNGH0LXQvdC40LksINGD0YHRgtCw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y0LvQtdC90L3Ri9GFINC90LDRgdGC0L7Rj9GJ0LjQvCDQl9Cw0LrQvtC90L7QvC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dGtUZWtzdCI+My4g0Jog0LzQtdGA0LDQvCDQstC+0LfQtNC10LnRgdGC0LLQu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+0YLQvdC+0YHRj9GC0YHRjzo8L3A+DQo8cCBjbGFzcz0idGtUZWtzdCI+MSkg0L/RgNC1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40YHQsNC90LjQtTs8L3A+DQo8cCBjbGFzcz0idGtUZWtzdCI+Mikg0YjRgtGA0LDRhCDQ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/0L7RgdGC0LDQstGJ0LjQutC+0LIg0YPRgdC70YPQsyDQstC40YDRgtGD0LDQu9GM0L3Ri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w0LrRgtC40LLQvtCyINC4INC40YUgDQrQtNC+0LvQttC90L7RgdGC0L3Ri9GFINC70LjRh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dGtUZWtzdCI+Mykg0L7Qs9GA0LDQvdC40YfQtdC90LjQtSDQvdCwI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tdC00L7RgdGC0LDQstC70LXQvdC40LUg0L7RgtC00LXQu9GM0L3Ri9GFINCy0LjQtNC+0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gdC70YPQsywgDQrRgdCy0Y/Qt9Cw0L3QvdGL0YUg0YEg0LLQuNGA0YLRg9Cw0LvRjNC9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4INCw0LrRgtC40LLQsNC80Lg7PC9wPg0KPHAgY2xhc3M9InRrVGVrc3QiPjQpINCy0YDQt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vdC90L7QtSDQv9GA0LjQvtGB0YLQsNC90L7QstC70LXQvdC40LUg0LvQuNGG0LXQvdC3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8L3A+DQo8cCBjbGFzcz0idGtUZWtzdCI+NSkg0L7RgtC30YvQsiDQu9C40YbQtdC90LfQu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NCjxwIGNsYXNzPSJ0a1Rla3N0Ij40LiDQo9C/0L7Qu9C90L7QvNC+0YfQtdC90L3Ri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+0YDQs9Cw0L0g0L/RgNC40LzQtdC90Y/QtdGCINC80LXRgNGLINCy0L7Qt9C00LXQudGB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40Y8g0LogDQrQv9C+0YHRgtCw0LLRidC40LrQsNC8INGD0YHQu9GD0LMg0LLQuNGA0YLRg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RjNC90YvRhSDQsNC60YLQuNCy0L7QsiDQsiDRgdC70YPRh9Cw0Y/RhT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tUZWtzdCI+MSkg0L3QsNGA0YPRiNC10L3QuNGPINC30LDQutC+0L3QvtC00LDRgtC1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B0YLQstCwINCa0YvRgNCz0YvQt9GB0LrQvtC5INCg0LXRgdC/0YPQsdC70LjQutC4INC/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NCtC+0YHRg9GJ0LXRgdGC0LLQu9C10L3QuNC4INC00LXRj9GC0LXQu9GM0L3QvtGB0YLQu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+0YHRgtCw0LLRidC40LrQsCDRg9GB0LvRg9CzINCy0LjRgNGC0YPQsNC70YzQvdGL0YUg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C0LjQstC+0LI7PC9wPg0KPHAgY2xhc3M9InRrVGVrc3QiPjIpINC/0YDQvtGC0LjQstC+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50YHRgtCy0LjRjyDQv9GA0Lgg0L7RgdGD0YnQtdGB0YLQstC70LXQvdC40Lgg0L3QsNC00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0L3Ri9GFINGE0YPQvdC60YbQuNC5INC4IA0K0L/RgNC+0LLQtdGA0L7Quiwg0L/RgNC+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00LjQvNGL0YUg0YPQv9C+0LvQvdC+0LzQvtGH0LXQvdC90YvQvCDQvtGA0LPQsNC90L7Qv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dGtUZWtzdCI+Mykg0LTQtdC50YHRgtCy0LjRjyDQuNC70Lgg0LHQt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tdC50YHRgtCy0LjRjyDQv9C+0YHRgtCw0LLRidC40LrQvtCyINGD0YHQu9GD0LMg0LLQu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9Cw0LvRjNC90YvRhSANCtCw0LrRgtC40LLQvtCyLCDQutC+0YLQvtGA0YvQtSDQstC7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D0YIg0LfQsCDRgdC+0LHQvtC5INGD0LPRgNC+0LfRgyDQv9GA0LDQstCw0Lwg0Lgg0LfQs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vdC90YvQvCDQuNC90YLQtdGA0LXRgdCw0Lwg0LrQu9C40LXQvdGC0L7QsiDQuCANCtC40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FINC/0L7RgtGA0LXQsdC40YLQtdC70LXQuTs8L3A+DQo8cCBjbGFzcz0idGtUZWtzdCI+N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tdC50YHRgtCy0LjRjyDQuNC70Lgg0LHQtdC30LTQtdC50YHRgtCy0LjRjyDQtNC+0LvQt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gdGC0L3Ri9GFINC70LjRhiDQv9C+0YHRgtCw0LLRidC40LrQvtCyINGD0YHQu9GD0LMgD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40YDRgtGD0LDQu9GM0L3Ri9GFINCw0LrRgtC40LLQvtCyLCDQutC+0YLQvtGA0YvQtSDQs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utGD0YIg0LfQsCDRgdC+0LHQvtC5INC90LDRgNGD0YjQtdC90LjQtSDQt9Cw0LrQvtC9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w0YLQtdC70YzRgdGC0LLQsCANCtCa0YvRgNCz0YvQt9GB0LrQvtC5INCg0LXRgdC/0YPQs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utC4LCDQv9GA0LjQvtGB0YLQsNC90L7QstC70LXQvdC40LUv0L7RgtC30YvQsiDQu9C40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90LfQuNC4LCDQv9GA0LjQvdGD0LTQuNGC0LXQu9GM0L3Rg9GOINC70LjQutCy0LjQtNCw0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OIA0K0LjQu9C4INCx0LDQvdC60YDQvtGC0YHRgtCy0L4g0L/QvtGB0YLQsNCy0YnQuNC60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gdC70YPQsyDQstC40YDRgtGD0LDQu9GM0L3Ri9GFINCw0LrRgtC40LLQvtCy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a1Rla3N0Ij41KSDQvdC10L/RgNC10LTQvtGB0YLQsNCy0LvQtdC90LjRjyDQu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g0L/RgNC10LTQvtGB0YLQsNCy0LvQtdC90LjRjyANCtC90LXRgdCy0L7QtdCy0YDQtdC8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90L7QuS/QvdC10LTQvtGB0YLQvtCy0LXRgNC90L7QuS/QvdC10L/QvtC70L3QvtC5INC+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10YLQvdC+0YHRgtC4INC4ICjQuNC70LgpINC40L3QvtC5INC40L3RhNC+0YDQvNCw0YbQu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yIA0K0YPQv9C+0LvQvdC+0LzQvtGH0LXQvdC90YvQuSDQvtGA0LPQsNC9INC40LvQuCDQn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QuNC+0L3QsNC70YzQvdGL0Lkg0LHQsNC90LouPC9wPg0KDQo8cCBjbGFzcz0idGtaYWdvb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1Ij7QodGC0LDRgtGM0Y8gMzMuINCc0LXRgNGLINC/0YDQvtGC0LjQstC+0LTQtdC50YHRg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jyDRhNC40L3QsNC90YHQuNGA0L7QstCw0L3QuNGOIA0K0YLQtdGA0YDQvtGA0LjRgdGC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10YHQutC+0Lkg0LTQtdGP0YLQtdC70YzQvdC+0YHRgtC4INC4INC70LXQs9Cw0LvQuNC3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40LggKNC+0YLQvNGL0LLQsNC90LjRjikg0L/RgNC10YHRgtGD0L/QvdGL0YUg0LTQvtGF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+0LI8L3A+DQo8cCBjbGFzcz0idGtUZWtzdCI+0JzQsNC50L3QtdGA0Ysg0Lgg0L/QvtGB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y0YnQuNC60Lgg0YPRgdC70YPQsyDQstC40YDRgtGD0LDQu9GM0L3Ri9GFINCw0LrRgtC4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yINC+0LHRj9C30LDQvdGLINC/0YDQuNC90Y/RgtGMIA0K0LzQtdGA0Ysg0L/QviDQv9GA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40LLQvtC00LXQudGB0YLQstC40Y4g0YTQuNC90LDQvdGB0LjRgNC+0LLQsNC90LjRjiDRg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RgNC+0YDQuNGB0YLQuNGH0LXRgdC60L7QuSDQtNC10Y/RgtC10LvRjNC90L7RgdGC0Lgg0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Qu9C10LPQsNC70LjQt9Cw0YbQuNC4ICjQvtGC0LzRi9Cy0LDQvdC40Y4pINC/0YDQtdGB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/0L3Ri9GFINC00L7RhdC+0LTQvtCyINC4INGA0LXQsNC70LjQt9Cw0YbQuNC4INGC0YDQt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stCw0L3QuNC5IA0K0LfQsNC60L7QvdC+0LTQsNGC0LXQu9GM0YHRgtCy0LAg0JrRi9GA0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30YHQutC+0Lkg0KDQtdGB0L/Rg9Cx0LvQuNC60Lgg0LIg0YHRhNC10YDQtSDQv9GA0L7Rg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vtC00LXQudGB0YLQstC40Y8g0YTQuNC90LDQvdGB0LjRgNC+0LLQsNC90LjRjiANCtGC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A0L7RgNC40YHRgtC40YfQtdGB0LrQvtC5INC00LXRj9GC0LXQu9GM0L3QvtGB0YLQuCDQu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10LPQsNC70LjQt9Cw0YbQuNC4ICjQvtGC0LzRi9Cy0LDQvdC40Y4pINC/0YDQtdGB0YLRg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Ri9GFINC00L7RhdC+0LTQvtCyLjwvcD4NCg0KPHAgY2xhc3M9InRrWmFnb2xvdm9rMyI+0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w0LLQsCA3LiDQotGA0LXQsdC+0LLQsNC90LjRjyDQuiDRgNC10LrQu9Cw0LzQtSDQsiDRg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gNC1INC+0LHQvtGA0L7RgtCwINCy0LjRgNGC0YPQsNC70YzQvdGL0YUgDQrQsNC60YLQu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sjwvcD4NCg0KPHAgY2xhc3M9InRrWmFnb2xvdm9rNSI+0KHRgtCw0YLRjNGPIDM0LiDQo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u9Cw0LzQsCDQsiDRgdGE0LXRgNC1INC+0LHQvtGA0L7RgtCwINCy0LjRgNGC0YPQsNC70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L0YUg0LDQutGC0LjQstC+0LI8L3A+DQo8cCBjbGFzcz0idGtUZWtzdCI+MS4g0JvQuNGG0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+0YHRg9GJ0LXRgdGC0LLQu9GP0Y7RidC40LUg0LTQtdGP0YLQtdC70YzQvdC+0YHRgtGMI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0YTQtdGA0LUg0L7QsdC+0YDQvtGC0LAgDQrQstC40YDRgtGD0LDQu9GM0L3Ri9GFINCw0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40LLQvtCyLCDQvtCx0Y/Qt9Cw0L3RiyDRgdC+0LHQu9GO0LTQsNGC0Ywg0YLRgNC10LHQv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vdC40Y8g0Log0YDQtdC60LvQsNC80LUg0LLQuNGA0YLRg9Cw0LvRjNC90YvRhSDQsNC6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y0L7QsiANCtC4INGB0LLQvtC10Lkg0LTQtdGP0YLQtdC70YzQvdC+0YHRgtC4LCDQv9GA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D0YHQvNC+0YLRgNC10L3QvdGL0LUg0LfQsNC60L7QvdC+0LTQsNGC0LXQu9GM0YHRgtCy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g0Lgg0L7QsdC10YHQv9C10YfQuNCy0LDRgtGMINC40YUgDQrRgNC10LDQu9C40LfQsNGG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8L3A+DQo8cCBjbGFzcz0idGtUZWtzdCI+Mi4g0KDQtdC60LvQsNC80LAg0L/QviDQvtCx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+0YLRgyDQstC40YDRgtGD0LDQu9GM0L3Ri9GFINCw0LrRgtC40LLQvtCyLCDRgNCw0LfQv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QsNC10LzQsNGPIA0KKNGA0LDRgdC/0YDQvtGB0YLRgNCw0L3Rj9C10LzQsNGPKSDQutCw0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sCDRgtC10YDRgNC40YLQvtGA0LjQuCDQmtGL0YDQs9GL0LfRgdC60L7QuSDQoNC10YHQv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Qu9C40LrQuCwg0YLQsNC6INC4INC30LAg0LXQtSANCtC/0YDQtdC00LXQu9Cw0LzQuCAo0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vtC8INGH0LjRgdC70LUg0YEg0L/RgNC40LLQu9C10YfQtdC90LjQtdC8INGC0YDQtdGC0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FINC70LjRhiksINC00L7Qu9C20L3QsCDRgdC+0L7RgtCy0LXRgtGB0YLQstC+0LLQsNGC0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RgdC70LXQtNGD0Y7RidC40Lwg0YLRgNC10LHQvtCy0LDQvdC40Y/QvD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tUZWtzdCI+MSkg0YDQtdC60LvQsNC80LAg0LTQvtC70LbQvdCwINGB0L7QtNC10YDQt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jCDQv9GA0LXQtNGD0L/RgNC10LbQtNC10L3QuNC1INC+INGA0LjRgdC60LDRhSANCtGD0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B0YLQuNGPOzwvcD4NCjxwIGNsYXNzPSJ0a1Rla3N0Ij4yKSDRgNC10LrQu9Cw0LzQsCDQt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ttC90LAg0YHQvtC00LXRgNC20LDRgtGMINC40L3RhNC+0YDQvNCw0YbQuNGOINC+INC/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10L3RhtC40LDQu9GM0L3Ri9GFINGA0LjRgdC60LDRhSANCtC/0YDQuCDQvtC/0LXRgNCw0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P0YUsINGB0LLRj9C30LDQvdC90YvRhSDRgSDQstC40YDRgtGD0LDQu9GM0L3Ri9C80Lgg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C0LjQstCw0LzQuCwg0LIg0YLQvtC8INGH0LjRgdC70LUgLSDQviDQv9C+0LvQvdC+0Lkg0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C0LXRgNC1IA0K0LTQtdC90LXQttC90YvRhSDRgdGA0LXQtNGB0YLQsiDQuCDQuNC90YvRh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0YrQtdC60YLQvtCyINCz0YDQsNC20LTQsNC90YHQutC40YUg0L/RgNCw0LIsINC/0LXRg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sNC90L3Ri9GFINCyINC+0LHQvNC10L0g0L3QsCANCtCy0LjRgNGC0YPQsNC70YzQvdGL0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utGC0LjQstGLLCDQsiDRgtC+0Lwg0YfQuNGB0LvQtSDQsiDRgNC10LfRg9C70YzRgtCw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stC+0LvQsNGC0LjQu9GM0L3QvtGB0YLQuCDRgdGC0L7QuNC80L7RgdGC0Lgg0LLQuNGA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w0LvRjNC90YvRhSANCtCw0LrRgtC40LLQvtCyLCDRgtC10YXQvdC40YfQtdGB0LrQuNGF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QvtC10LIgKNC+0YjQuNCx0L7QuiksINGB0L7QstC10YDRiNC10L3QuNGPINC/0YDQvtGC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+0L/RgNCw0LLQvdGL0YUg0LTQtdC50YHRgtCy0LjQuSwg0LLQutC70Y7Rh9Cw0Y8gDQrRh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QtdC90LjQtSwg0LAg0YLQsNC60LbQtSDQviDQvdC10L7QsdC10YHQv9C10YfQtdC90L3Qv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uCDQs9C+0YHRg9C00LDRgNGB0YLQstC+0Lwg0Lgg0L4g0YLQvtC8LCDRh9GC0L4g0LLQu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9Cw0LvRjNC90YvQtSDQsNC60YLQuNCy0YsgDQrQvdC1INGP0LLQu9GP0Y7RgtGB0Y8g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10LTRgdGC0LLQvtC8INC/0LvQsNGC0LXQttCwINC40LvQuCDQv9GA0LjQtdC80LAg0L7Qv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tGLINC90LAg0YLQtdGA0YDQuNGC0L7RgNC40Lgg0JrRi9GA0LPRi9C30YHQutC+0LkgD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10YHQv9GD0LHQu9C40LrQuDs8L3A+DQo8cCBjbGFzcz0idGtUZWtzdCI+Mykg0YHQvtC0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20LDQvdC40LUg0YDQtdC60LvQsNC80YssINCy0LrQu9GO0YfQsNGO0YnQtdC5INC+0YTQt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ywg0LTQvtC70LbQvdC+IA0K0L/RgNC10LTRg9GB0LzQsNGC0YDQuNCy0LDRgtGMINCy0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Rg9GB0LvQvtCy0LjRjyDQv9GA0LXQtNC70LDQs9Cw0LXQvNC+0LPQviDQuiDQt9Cw0LrQu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tdC90LjRjiDQtNC+0LPQvtCy0L7RgNCwLCDQsCDRgtCw0LrQttC1IA0K0L7Qv9C40YHQs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tSDQtNC10LnRgdGC0LLQuNC5INC00LvRjyDQsNC60YbQtdC/0YLQsCDQtNCw0L3QvdC+0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hNC10YDRgtGLOzwvcD4NCjxwIGNsYXNzPSJ0a1Rla3N0Ij40KSDQtdGB0LvQuCDQsiDRg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u9Cw0LzQtSDQvtC/0LjRgdGL0LLQsNGO0YLRgdGPINC/0L7QutCw0LfQsNGC0LXQu9C4L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+0YLQvtGA0YvQtSDQuNC80LXQu9C4INC80LXRgdGC0L4g0LIgDQrQv9GA0L7RiNC70L7Qv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vNC+0LTQtdC70LjRgNC+0LLQsNC90L3Ri9C1INC/0L7QutCw0LfQsNGC0LXQu9C4INC4I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utCw0LfQsNGC0LXQu9C4LCDQutC+0YLQvtGA0YvQtSDQvNC+0LPRg9GCINC40LzQtdGC0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QtdGB0YLQviDQsiANCtCx0YPQtNGD0YnQtdC8LCDRgtC+INCyINC00LDQvdC90L7QuSDRg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u9Cw0LzQtSDQtdC1INC/0L7RgtGA0LXQsdC40YLQtdC70Y/QvCDQtNC+0LvQttC90Ysg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90LrRgNC10YLQvdC+INGA0LDQt9GK0Y/RgdC90Y/RgtGM0YHRjyANCtGB0YPRidC10YHRg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g0YLQsNC60LjRhSDQv9C+0LrQsNC30LDRgtC10LvQtdC5INC4INCy0LXRgNC+0Y/RgtC9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0L3Ri9C5INGF0LDRgNCw0LrRgtC10YAg0LLRi9Cy0L7QtNCwLCDRgdC00LXQu9Cw0L3Qv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QviDQvdCwINC40YUgDQrQvtGB0L3QvtCy0LUsINGBINGB0L7QsdC70Y7QtNC10L3QuNC10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NC10LHQvtCy0LDQvdC40Lkg0LfQsNC60L7QvdC+0LTQsNGC0LXQu9GM0YHRgtCy0LAg0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tdC60LvQsNC80LUuPC9wPg0KPHAgY2xhc3M9InRrVGVrc3QiPjMuINCg0LXQutC70LDQv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y0LjRgNGC0YPQsNC70YzQvdGL0YUg0LDQutGC0LjQstC+0LIg0L3QtSDQtNC+0LvQttC90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vtC00LXRgNC20LDRgtGMOjwvcD4NCjxwIGNsYXNzPSJ0a1Rla3N0Ij4xKSDQvtCx0LXRi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uNGPINC40LvQuCDQs9Cw0YDQsNC90YLQuNC4INC+0LEg0Y3RhNGE0LXQutGC0LjQstC9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0LggKNC00L7RhdC+0LTQvdC+0YHRgtC4KSANCtC00LXRj9GC0LXQu9GM0L3QvtGB0YLQu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stGP0LfQsNC90L3QvtC5INGBINC40YHQv9C+0LvRjNC30L7QstCw0L3QuNC10Lwg0LLQu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9Cw0LvRjNC90YvRhSDQsNC60YLQuNCy0L7Qsiwg0LfQsCDQuNGB0LrQu9GO0YfQtdC9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8IA0K0YHQu9GD0YfQsNC10LIg0YPQutCw0LfQsNC90LjRjyDQsiDRgNC10LrQu9Cw0LzQt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y0LXQtNC10L3QuNC5INC+0LEg0Y3RhNGE0LXQutGC0LjQstC90L7RgdGC0Lgg0YLQsNC6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QtNC10Y/RgtC10LvRjNC90L7RgdGC0Lgg0LfQsCANCtC/0YDQtdC00YjQtdGB0YLQstGD0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40Lkg0L/QtdGA0LjQvtC0LCDQv9C+0LTRgtCy0LXRgNC20LTQtdC90L3QvtC5INCw0YPQt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vtGA0YHQutC+0Lkg0L7RgNCz0LDQvdC40LfQsNGG0LjQtdC5OzwvcD4NCjxw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a3N0Ij4yKSDQuNC90YTQvtGA0LzQsNGG0LjRjiDQviDQv9GA0LXQtNC80LXRgtCw0YUg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B0LrQvtGI0LgsINCx0L7QvdGD0YHQsNGFINC4INGB0LrQuNC00LrQsNGFOz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a1Rla3N0Ij4zKSDQuNC90YTQvtGA0LzQsNGG0LjRjiDQviDRgdC+0LLQtdGA0YjQt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uCDRgdC00LXQu9C+0Log0YEg0LLQuNGA0YLRg9Cw0LvRjNC90YvQvNC4INCw0LrRgtC4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80Lgg0LrQsNC6INC+IA0K0LvQtdCz0LrQvtC8INGB0L/QvtGB0L7QsdC1INC+0LHQvtCz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10L3QuNGPOzwvcD4NCjxwIGNsYXNzPSJ0a1Rla3N0Ij40KSDRg9GC0LLQtdGA0LbQtNC1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PINC+INC30L3QsNGH0LjQvNC+0YHRgtC4INC00LXRj9GC0LXQu9GM0L3QvtGB0YLQuCwg0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P0LfQsNC90L3QvtC5INGBIA0K0LjRgdC/0L7Qu9GM0LfQvtCy0LDQvdC40LXQvCDQstC40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D0LDQu9GM0L3Ri9GFINCw0LrRgtC40LLQvtCyLCDQtNC70Y8g0LTQvtGB0YLQuNC20LXQv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g0L/RgNC+0YTQtdGB0YHQuNC+0L3QsNC70YzQvdC+0LPQviDQuNC70Lgg0LvQuNGH0L3Qv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gDQrRg9GB0L/QtdGF0LA7PC9wPg0KPHAgY2xhc3M9InRrVGVrc3QiPjUpINC+0LHRgNCw0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QvdC10YHQvtCy0LXRgNGI0LXQvdC90L7Qu9C10YLQvdC40YUg0LvQuNGGOz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a1Rla3N0Ij42KSDQstGL0YHQutCw0LfRi9Cy0LDQvdC40Y8sINC+0YHRg9C20LTQs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QuNC1INC90LXRg9GH0LDRgdGC0LjQtSDQsiDQvtGB0YPRidC10YHRgtCy0LvQtdC90LjQu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00LXRj9GC0LXQu9GM0L3QvtGB0YLQuCwg0YHQstGP0LfQsNC90L3QvtC5INGBINC40YHQv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RjNC30L7QstCw0L3QuNC10Lwg0LLQuNGA0YLRg9Cw0LvRjNC90YvRhSDQsNC60YLQuNCy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8L3A+DQoNCjxwIGNsYXNzPSJ0a1phZ29sb3ZvazMiPtCT0LvQsNCy0LAgOC4g0J3QsNGA0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10L3QuNGPINCyINGB0YTQtdGA0LUg0L7QsdC+0YDQvtGC0LAg0LLQuNGA0YLRg9Cw0LvRj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RhSDQsNC60YLQuNCy0L7QsjwvcD4NCg0KPHAgY2xhc3M9InRrWmFnb2xvdm9rNSI+0KHR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jNGPIDM1LiDQktC40LTRiyDQvdCw0YDRg9GI0LXQvdC40Lk8L3A+DQo8cCBjbGFzcz0id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zdCI+0J3QsNGA0YPRiNC10L3QuNGP0LzQuCDQsiDRgdGE0LXRgNC1INC+0LHQvtGA0L7R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y0LjRgNGC0YPQsNC70YzQvdGL0YUg0LDQutGC0LjQstC+0LIg0Y/QstC70Y/RjtGC0YHRj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dGtUZWtzdCI+MSkg0L7RgdGD0YnQtdGB0YLQstC70LXQvdC40LUg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P0YLQtdC70YzQvdC+0YHRgtC4INCyINGB0YTQtdGA0LUg0L7QsdC+0YDQvtGC0LAg0LLQu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9Cw0LvRjNC90YvRhSANCtCw0LrRgtC40LLQvtCyINCx0LXQtyDQu9C40YbQtdC90LfQu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40LvQuCDRgdC10YDRgtC40YTQuNC60LDRgtCwOzwvcD4NCjxwIGNsYXNzPSJ0a1Rla3N0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QvtGB0YPRidC10YHRgtCy0LvQtdC90LjQtSDQtNC10Y/RgtC10LvRjNC90L7RgdGC0Lgg0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hNC10YDQtSDQvtCx0L7RgNC+0YLQsCDQstC40YDRgtGD0LDQu9GM0L3Ri9GFIA0K0LDQu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stC+0LIg0YEg0L3QtdGB0L7QsdC70Y7QtNC10L3QuNC10Lwg0LvQuNGG0LXQvdC30LjQv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Ri9GFINC4INGA0LDQt9GA0LXRiNC40YLQtdC70YzQvdGL0YUg0YLRgNC10LHQvtCy0LDQv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g0Lgg0YPRgdC70L7QstC40LksIA0K0L/RgNC10LTRg9GB0LzQvtGC0YDQtdC90L3Ri9GFI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dGC0L7Rj9GJ0LjQvCDQl9Cw0LrQvtC90L7QvDs8L3A+DQo8cCBjbGFzcz0idGtUZWtz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g0L7RgdGD0YnQtdGB0YLQstC70LXQvdC40LUg0YHQutGA0YvRgtC+0LPQviDQvNCw0LnQv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s9CwOzwvcD4NCjxwIGNsYXNzPSJ0a1Rla3N0Ij40KSDQvdC10YHQvtCx0LvRjtC00LXQv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g0YLRgNC10LHQvtCy0LDQvdC40Lkg0Log0YDQtdC60LvQsNC80LUg0LLQuNGA0YLRg9Cw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90YvRhSDQsNC60YLQuNCy0L7Qsi48L3A+DQoNCjxwIGNsYXNzPSJ0a1phZ29sb3ZvazUiP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sNGC0YzRjyAzNi4g0J7RgtCy0LXRgtGB0YLQstC10L3QvdC+0YHRgtGMINC30LAg0L3Q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iNC10L3QuNC1INC30LDQutC+0L3QvtC00LDRgtC10LvRjNGB0YLQstCwINCyIA0K0YHRh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tSDQvtCx0L7RgNC+0YLQsCDQstC40YDRgtGD0LDQu9GM0L3Ri9GFINCw0LrRgtC40LLQv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RrVGVrc3QiPtCb0LjRhtCwLCDQstC40L3QvtCy0L3Ri9C1INCyI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NGD0YjQtdC90LjQuCDQt9Cw0LrQvtC90L7QtNCw0YLQtdC70YzRgdGC0LLQsCDQsiDRg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gNC1INC+0LHQvtGA0L7RgtCwIA0K0LLQuNGA0YLRg9Cw0LvRjNC90YvRhSDQsNC60YLQu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siwg0L3QtdGB0YPRgiDQvtGC0LLQtdGC0YHRgtCy0LXQvdC90L7RgdGC0Ywg0LIg0YPRg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vdC+0LLQu9C10L3QvdC+0Lwg0L/QvtGA0Y/QtNC60LUuPC9wPg0KDQo8cCBjbGFzcz0id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vbG92b2szIj7Qk9C70LDQstCwIDkuINCX0LDQutC70Y7Rh9C40YLQtdC70YzQvdGL0LUg0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70L7QttC10L3QuNGPPC9wPg0KDQo8cCBjbGFzcz0idGtaYWdvbG92b2s1Ij7QodGC0LDRg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gMzcuINCe0LPRgNCw0L3QuNGH0LXQvdC40Y8g0LIg0YHRhNC10YDQtSDQvtCx0L7RgNC+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stC40YDRgtGD0LDQu9GM0L3Ri9GFIA0K0LDQutGC0LjQstC+0LI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UZWtzdCI+MS4g0JrQsNCx0LjQvdC10YIg0JzQuNC90LjRgdGC0YDQvtCyINC90LUg0L3Qt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giDQvtCx0Y/Qt9Cw0YLQtdC70YzRgdGC0LIsINCwINGC0LDQutC20LUg0L3QtSANCtCy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80LXRidCw0LXRgiDRgdGC0L7QuNC80L7RgdGC0Ywg0LLQuNGA0YLRg9Cw0LvRjNC90YvRh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60YLQuNCy0L7QsiDQsiDRgdC70YPRh9Cw0LUg0LjRhSDQvtCx0LXRgdGG0LXQvdC40LLQs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jyDQuNC70LggDQrQv9C+0YLQtdGA0LguPC9wPg0KPHAgY2xhc3M9InRrVGVrc3QiPjIu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gdGD0LTQsNGA0YHRgtCy0L4g0L3QtSDQvtGC0LLQtdGH0LDQtdGCINC/0L4g0L7QsdGP0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C0LXQu9GM0YHRgtCy0LDQvCDQv9C+0YHRgtCw0LLRidC40LrQsCDRg9GB0LvRg9CzIA0K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A0YLRg9Cw0LvRjNC90YvRhSDQsNC60YLQuNCy0L7Qsi48L3A+DQo8cCBjbGFzcz0idGtU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My4g0JvQuNGG0LDQvCwg0L7RgdGD0YnQtdGB0YLQstC70Y/RjtGJ0LjQvCDQvNCw0LnQv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sywg0Y3QvNC40YHRgdC40Y4sINC/0LXRgNCy0LjRh9C90L7QtSDRgNCw0LfQvNC10YnQt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tSANCtCy0LjRgNGC0YPQsNC70YzQvdGL0YUg0LDQutGC0LjQstC+0LIsINC4INC/0L7Rg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stGJ0LjQutCw0Lwg0YPRgdC70YPQsyDQstC40YDRgtGD0LDQu9GM0L3Ri9GFINCw0LrRg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vtCyINC30LDQv9GA0LXRidCw0LXRgtGB0Y8gDQrQuNGB0L/QvtC70YzQt9C+0LLQsNGC0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g0YHQstC+0LXQvCDQvdCw0LjQvNC10L3QvtCy0LDQvdC40Lgg0LjQu9C4INGB0LjQvNCy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40LrQtSDRgdC70L7QstCwICLQvNCw0LzQu9C10LrQtdGC0YLQuNC6IiwgDQoi0LPQvtGB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w0YDRgdGC0LLQtdC90L3Ri9C5IiwgItCa0YvRgNCz0YvQt9GB0YLQsNC9IiwgItC60YvRg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tyIsICLQutGL0YDQs9GL0LfRgdC60LjQuSIsICLRg9C70YPRgtGC0YPQuiIsIA0KItC9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40L7QvdCw0LvRjNC90YvQuSIsICLQnNCw0L3QsNGBIiDQsiDQv9C+0LvQvdC+0Lwg0LjQu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0L7QutGA0LDRidC10L3QvdC+0Lwg0LLQuNC00LUsINC90LAg0LvRjtCx0L7QvCDRj9C3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1INC4INCyINC70Y7QsdC+0LwgDQrRgdC+0YfQtdGC0LDQvdC40LgsINCyINGC0L7QvCDRh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u9C1INGBINC40YHQv9C+0LvRjNC30L7QstCw0L3QuNC10Lwg0LrQsNC6INGB0YLRgNC+0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L0YUsINGC0LDQuiDQuCDQt9Cw0LPQu9Cw0LLQvdGL0YUg0LHRg9C60LIg0LjQu9C4IA0K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RgdC+0YfQtdGC0LDQvdC40LkuPC9wPg0KPHAgY2xhc3M9InRrVGVrc3QiPjQuINCu0YDQu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h9C10YHQutC40Lwg0LvQuNGG0LDQvCDQuCDQuNC90LTQuNCy0LjQtNGD0LDQu9GM0L3Ri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/0YDQtdC00L/RgNC40L3QuNC80LDRgtC10LvRj9C8LCDQt9CwIA0K0LjRgdC60LvRjtGH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40LXQvCDQu9C40YYsINC+0YHRg9GJ0LXRgdGC0LLQu9GP0Y7RidC40YUg0LzQsNC50L3Qu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sINGN0LzQuNGB0YHQuNGOLCDQv9C10YDQstC40YfQvdC+0LUg0YDQsNC30LzQtdGJ0LXQv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gDQrQstC40YDRgtGD0LDQu9GM0L3Ri9GFINCw0LrRgtC40LLQvtCyLCDQuCDQv9C+0YHR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RidC40LrQvtCyINGD0YHQu9GD0LMg0LLQuNGA0YLRg9Cw0LvRjNC90YvRhSDQsNC60YLQu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siwg0LfQsNC/0YDQtdGJ0LDQtdGC0YHRjyANCtC40YHQv9C+0LvRjNC30L7QstCw0YLRj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RgdCy0L7QuNGFINC90LDQt9Cy0LDQvdC40Y/RhSDQuCDRgNC10LrQu9Cw0LzQvdGL0YUg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80L/QsNC90LjRj9GFINGB0LvQvtCy0LAg0LggKNC40LvQuCkgDQrRgdC70L7QstC+0YHQv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gtCw0L3QuNGPICLQstC40YDRgtGD0LDQu9GM0L3Ri9C5INCw0LrRgtC40LIiLCAi0LrRg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RgtC+0LLQsNC70Y7RgtCwIiwgItGG0LjRhNGA0L7QstC+0Lkg0LDQutGC0LjQsiIg0LggD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90LDQu9C+0LPQuNGH0L3Ri9C1INGB0LvQvtCy0LAgKNGB0LvQvtCy0L7RgdC+0YfQtdGC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40Y8pLjwvcD4NCg0KPHAgY2xhc3M9InRrWmFnb2xvdm9rNSI+0KHRgtCw0YLRjNGPIDM4L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+0YHRg9C00LDRgNGB0YLQstC10L3QvdCw0Y8g0L/QvtGI0LvQuNC90LAg0LfQsCDQstGL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H0YMg0LvQuNGG0LXQvdC30LjQuDwvcD4NCjxwIGNsYXNzPSJ0a1Rla3N0Ij7Ql9CwINCy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w0YfRgyDRg9C/0L7Qu9C90L7QvNC+0YfQtdC90L3Ri9C8INC+0YDQs9Cw0L3QvtC8INC7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10L3Qt9C40Lgg0LLQt9C40LzQsNC10YLRgdGPIA0K0LPQvtGB0YPQtNCw0YDRgdGC0LLQt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sNGPINC/0L7RiNC70LjQvdCwINCyINGA0LDQt9C80LXRgNC1LCDRg9GB0YLQsNC90L7Qs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vdC90L7QvCDQsiDRgdC+0L7RgtCy0LXRgtGB0YLQstC40Lgg0YEgDQrQt9Cw0LrQvtC9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w0YLQtdC70YzRgdGC0LLQvtC8INCa0YvRgNCz0YvQt9GB0LrQvtC5INCg0LXRgdC/0YPQs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utC4LjwvcD4NCg0KPHAgY2xhc3M9InRrWmFnb2xvdm9rNSI+0KHRgtCw0YLRjNGPIDM5L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w0LfRgNC10YjQtdC90LjQtSDRgdC/0L7RgNC+0LI8L3A+DQo8cCBjbGFzcz0idGtUZWtz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Qv9C+0YDRiywg0LLQvtC30L3QuNC60LDRjtGJ0LjQtSDQsiDRgdGE0LXRgNC1INC+0LHQ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gtCwINCy0LjRgNGC0YPQsNC70YzQvdGL0YUg0LDQutGC0LjQstC+0LIsIA0K0YDQsNC3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I0LDRjtGC0YHRjyDQsiDQv9C+0YDRj9C00LrQtSwg0YPRgdGC0LDQvdC+0LLQu9C10L3Qv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g0LfQsNC60L7QvdC+0LTQsNGC0LXQu9GM0YHRgtCy0L7QvCDQmtGL0YDQs9GL0LfRgdC6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NCtCg0LXRgdC/0YPQsdC70LjQutC4LjwvcD4NCg0KPHAgY2xhc3M9InRrWmFnb2xvdm9r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RgtCw0YLRjNGPIDQwLiDQktGB0YLRg9C/0LvQtdC90LjQtSDQsiDRgdC40LvRgyDQvdCw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+0Y/RidC10LPQviDQl9Cw0LrQvtC90LA8L3A+DQo8cCBjbGFzcz0idGtUZWtzdCI+MS4g0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B0YLQvtGP0YnQuNC5INCX0LDQutC+0L0g0LLRgdGC0YPQv9Cw0LXRgiDQsiDRgdC40LvRg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+INC40YHRgtC10YfQtdC90LjQuCDRiNC10YHRgtC4INC80LXRgdGP0YbQtdCyIA0K0YHQv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90Y8g0L7RhNC40YbQuNCw0LvRjNC90L7Qs9C+INC+0L/Rg9Cx0LvQuNC60L7QstCw0L3Qu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NCjxwIGNsYXNzPSJ0a0tvbWVudGFyaWoiPtCe0L/Rg9Cx0LvQuNC60L7QstCw0L0g0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QsNC30LXRgtC1ICLQrdGA0LrQuNC9INCi0L7QviIg0L7RgiAyOCDRj9C90LLQsNGA0Y8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Qs9C+0LTQsCBOIA0KMTI8L3A+DQo8cCBjbGFzcz0idGtUZWtzdCI+Mi4g0JrQsNCx0LjQv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yDQnNC40L3QuNGB0YLRgNC+0LIg0JrRi9GA0LPRi9C30YHQutC+0Lkg0KDQtdGB0L/Rg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uNC60Lgg0LIg0YLQtdGH0LXQvdC40LUg0YjQtdGB0YLQuCANCtC80LXRgdGP0YbQtdCy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g0LTQvdGPINC+0YTQuNGG0LjQsNC70YzQvdC+0LPQviDQvtC/0YPQsdC70LjQutC+0LLQs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jyDQvdCw0YHRgtC+0Y/RidC10LPQviDQl9Cw0LrQvtC90LAg0L/RgNC40LLQtdGB0YLQu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y0L7QuCANCtC90L7RgNC80LDRgtC40LLQvdGL0LUg0L/RgNCw0LLQvtCy0YvQtSDQsNC6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QsiDRgdC+0L7RgtCy0LXRgtGB0YLQstC40LUg0YEg0L3QsNGB0YLQvtGP0YnQuNC8INCX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+0L3QvtC8LjwvcD4NCjxwIGNsYXNzPSJ0a1Rla3N0Ij4mbmJzcDs8L3A+DQo8dGFibGU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FRhYmxlIiBzdHlsZT0iV0lEVEg6IDEwMCU7IEJPUkRFUi1DT0xMQVBTR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iIGNlbGxzcGFjaW5nPSIwIiBjZWxscGFkZGluZz0iMCIgd2lkdGg9IjEwMCU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DQogIDx0Ym9keT4NCiAgPHRyPg0KICAgIDx0ZCBzdHlsZT0iV0lEVEg6IDM1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CT1RUT006IDBjbTsgUEFERElORy1UT1A6IDBjbTsgUEFERElORy1MRUZUOiAx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UklHSFQ6IDUuNHB0IiB2YWxpZ249InRvcCIgd2lkdGg9IjM1JSI+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dGtQb2RwaXMiPtCf0YDQtdC30LjQtNC10L3RgiDQmtGL0YDQs9GL0LfRgdC6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QoNC10YHQv9GD0LHQu9C40LrQuDwvcD48L3RkPg0KICAgIDx0ZCBzdHlsZT0iV0lEVEg6I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UEFERElORy1CT1RUT006IDBjbTsgUEFERElORy1UT1A6IDBjbTsgUEFERElORy1MRUZ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dDsgUEFERElORy1SSUdIVDogNS40cHQiIHZhbGlnbj0idG9wIiB3aWR0aD0iMzAl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NsYXNzPSJ0a1BvZHBpcyI+Jm5ic3A7PC9wPjwvdGQ+DQogICAgPHRkIHN0eWxlP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USDogMzUlOyBQQURESU5HLUJPVFRPTTogMGNtOyBQQURESU5HLVRPUDogMGNt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RlQ6IDUuNHB0OyBQQURESU5HLVJJR0hUOiA1LjRwdCIgdmFsaWduPSJib3R0b20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SUiPg0KICAgICAgPHAgY2xhc3M9InRrUG9kcGlzIj7QoS7QltCw0L/QsNGA0L7Qs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wvdHI+DQogIDx0cj4NCiAgICA8dGQgc3R5bGU9IldJRFRIOiAzNSU7IFBBRERJTkctQ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OiAwY207IFBBRERJTkctVE9QOiAwY207IFBBRERJTkctTEVGVDogMWNtOyBQQURESU5H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OiA1LjRwdCIgdmFsaWduPSJ0b3AiIHdpZHRoPSIzNSUiPg0KICAgICAgPHAgY2xhc3M9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kcGlzIj4mbmJzcDs8L3A+PC90ZD4NCiAgICA8dGQgc3R5bGU9IldJRFRIOiAzMCU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Qk9UVE9NOiAwY207IFBBRERJTkctVE9QOiAwY207IFBBRERJTkctTEVGVDogNS40cHQ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UklHSFQ6IDUuNHB0IiB2YWxpZ249InRvcCIgd2lkdGg9IjMwJSI+DQogICAgICA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tQb2RwaXMiPiZuYnNwOzwvcD48L3RkPg0KICAgIDx0ZCBzdHlsZT0iV0lEVEg6I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UEFERElORy1CT1RUT006IDBjbTsgUEFERElORy1UT1A6IDBjbTsgUEFERElORy1MRUZ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dDsgUEFERElORy1SSUdIVDogNS40cHQiIHZhbGlnbj0iYm90dG9tIiB3aWR0aD0iMzUl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wIGNsYXNzPSJ0a1BvZHBpcyI+Jm5ic3A7PC9wPjwvdGQ+PC90cj4NCi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V0lEVEg6IDM1JTsgUEFERElORy1CT1RUT006IDBjbTsgUEFERElOR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6IDBjbTsgUEFERElORy1MRUZUOiAxY207IFBBRERJTkctUklHSFQ6IDUuNHB0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M1JSI+DQogICAgICA8cCBjbGFzcz0idGtQb2RwaXMiPtCf0YDQuNC90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QltC+0LPQvtGA0LrRgyDQmtC10L3QtdGI0LXQvCDQmtGL0YDQs9GL0LfRgdC60L7QuSDQo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v9GD0LHQu9C40LrQuDwvcD48L3RkPg0KICAgIDx0ZCBzdHlsZT0iV0lEVEg6IDMwJT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CT1RUT006IDBjbTsgUEFERElORy1UT1A6IDBjbTsgUEFERElORy1MRUZUOiA1LjR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SSUdIVDogNS40cHQiIHZhbGlnbj0idG9wIiB3aWR0aD0iMzAlIj4NCi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a1BvZHBpcyI+Jm5ic3A7PC9wPjwvdGQ+DQogICAgPHRkIHN0eWxlPSJXSURUS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lOyBQQURESU5HLUJPVFRPTTogMGNtOyBQQURESU5HLVRPUDogMGNtOyBQQURESU5HLUxFR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NHB0OyBQQURESU5HLVJJR0hUOiA1LjRwdCIgdmFsaWduPSJib3R0b20iIHdpZHRoPSIzN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PHAgY2xhc3M9InRrUG9kcGlzIj48YSBocmVmPSJ0b2t0b206Ly9kYi8xNzE4M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INC00LXQutCw0LHRgNGPIDIwMjEgDQogICAg0LPQvtC00LA8L2E+PC9wPjwvdGQ+PC9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jwvdGFibGU+DQo8cCBjbGFzcz0idGtUZWtzdCI+Jm5ic3A7PC9wPjwvZGl2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2LNkBDhNE1SJixZwYyyoLx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